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自鉴"/>
      <w:r>
        <w:rPr/>
        <w:t>大学本科毕业自鉴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四年学习生活，历历在目。</w:t>
      </w:r>
    </w:p>
    <w:p>
      <w:pPr>
        <w:pStyle w:val="Normal"/>
        <w:rPr/>
      </w:pPr>
      <w:r>
        <w:rPr/>
        <w:t>从刚跨入大学时的失落和迷茫，到现在即将毕业时的从容、坦然。面对未来，我知道，这又是我人生中的一大挑战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我深信，是金子在任何地方都会发光。所以我确信，我的前途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四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四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中经历的每一天，都已在我心中留下了永久的印记，因为这些印记见证我的成长。四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