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新疆的导游词"/>
      <w:r>
        <w:rPr/>
        <w:t>作文新疆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是我国最大的葡萄产区，也是我国栽培葡萄的发源地。据调查，新疆葡萄共有</w:t>
      </w:r>
      <w:r>
        <w:rPr/>
        <w:t>50</w:t>
      </w:r>
      <w:r>
        <w:rPr/>
        <w:t>多个品种。尤其在吐鲁番，到处种植着葡萄，占全疆葡萄种植面积的</w:t>
      </w:r>
      <w:r>
        <w:rPr/>
        <w:t>90%</w:t>
      </w:r>
      <w:r>
        <w:rPr/>
        <w:t>以上，简直成了“葡萄的王国”。吐鲁番的葡萄勾起了我们无限遐想。在新疆各族人民中传唱的“吐鲁番的葡萄熟了，阿娜尔罕的心儿醉了”的美妙歌词，就充分表达了人们对葡萄的赞美之情。葡萄被人们誉为“珍珠和玛瑙”，成了新疆“瓜果之乡”的象征。下面就让我们前往吐鲁番最美丽的地方葡萄沟，去体会一下阿娜尔罕陶醉的心情吧</w:t>
      </w:r>
      <w:r>
        <w:rPr/>
        <w:t>!</w:t>
      </w:r>
    </w:p>
    <w:p>
      <w:pPr>
        <w:pStyle w:val="Normal"/>
        <w:rPr/>
      </w:pPr>
      <w:r>
        <w:rPr/>
        <w:t>游客们，我们的汽车行驶在火焰山旁，山的西端就是葡萄沟。</w:t>
      </w:r>
    </w:p>
    <w:p>
      <w:pPr>
        <w:pStyle w:val="Normal"/>
        <w:rPr/>
      </w:pPr>
      <w:r>
        <w:rPr/>
        <w:t>葡萄沟是火焰山山脉中一块呈南北走向的河谷地，全长</w:t>
      </w:r>
      <w:r>
        <w:rPr/>
        <w:t>7</w:t>
      </w:r>
      <w:r>
        <w:rPr/>
        <w:t>公里，最宽处约</w:t>
      </w:r>
      <w:r>
        <w:rPr/>
        <w:t>2</w:t>
      </w:r>
      <w:r>
        <w:rPr/>
        <w:t>公里。其间布满了葡萄园，居住着维吾尔、回、汉等民族的果农。倘若您走进葡萄沟，就会看到源于天山的人民渠水穿谷而过，树木繁茂，空气湿润，气候凉爽宜人，与炽热的火焰山形成了鲜明的反差。举目望火山，低头看绿地，真不愧是炎夏避暑的好地方。</w:t>
      </w:r>
    </w:p>
    <w:p>
      <w:pPr>
        <w:pStyle w:val="Normal"/>
        <w:rPr/>
      </w:pPr>
      <w:r>
        <w:rPr/>
        <w:t>葡萄园→无核白葡萄→葡萄干晾房我们现在来到了葡萄园内，只见这里的葡萄似遮天的绿云、铺地的绿毯，片片相接，架架相连，绿阴蔽日，硕果累累。葡萄沟内的葡萄园占地约</w:t>
      </w:r>
      <w:r>
        <w:rPr/>
        <w:t>400</w:t>
      </w:r>
      <w:r>
        <w:rPr/>
        <w:t>多公顷，主要品种有无核白葡萄和马奶子葡萄，还有玫瑰红、喀什哈尔、比夹干、黑葡萄、索索葡萄等。此外，还有从国外引进的京早晶、艾麦纳、无核紫、无核红、玫瑰香等优良葡萄品种。其果形各异，有球形、卵形、圆柱形、椭圆形等，有的鲜艳似玛瑙，有的晶莹如珍珠，而有的碧绿若翡翠。这里年产葡萄逾</w:t>
      </w:r>
      <w:r>
        <w:rPr/>
        <w:t>6000</w:t>
      </w:r>
      <w:r>
        <w:rPr/>
        <w:t>吨，晾制葡萄干</w:t>
      </w:r>
      <w:r>
        <w:rPr/>
        <w:t>300</w:t>
      </w:r>
      <w:r>
        <w:rPr/>
        <w:t>余吨，堪称是“世界葡萄植物园”。</w:t>
      </w:r>
    </w:p>
    <w:p>
      <w:pPr>
        <w:pStyle w:val="Normal"/>
        <w:rPr/>
      </w:pPr>
      <w:r>
        <w:rPr/>
        <w:t>新疆葡萄中的佼佼者是无核白葡萄，葡萄沟内就普遍种植着这种葡萄。瞧</w:t>
      </w:r>
      <w:r>
        <w:rPr/>
        <w:t>!</w:t>
      </w:r>
      <w:r>
        <w:rPr/>
        <w:t>那一串串挂在葡萄架上的果粒椭圆、果呈浅黄绿色的“绿色珍珠”就是无核白。它皮薄肉脆，汁多味甜，鲜果含糖量达</w:t>
      </w:r>
      <w:r>
        <w:rPr/>
        <w:t>24%</w:t>
      </w:r>
      <w:r>
        <w:rPr/>
        <w:t>以上，超过了美国加利福尼亚州葡萄的含糖量，成为世界上最甜的葡萄。由于它没有籽，最适合晾制葡萄干，晾干后其含糖量可达</w:t>
      </w:r>
      <w:r>
        <w:rPr/>
        <w:t>75%</w:t>
      </w:r>
      <w:r>
        <w:rPr/>
        <w:t>以上，并含有蛋白质、有机酸等多种养分，是营养丰富的干果佳品。晶莹如玉的无核白葡萄干，色泽碧绿鲜艳，食之酸甜可口，被称为“中国绿珍珠”。</w:t>
      </w:r>
    </w:p>
    <w:p>
      <w:pPr>
        <w:pStyle w:val="Normal"/>
        <w:rPr/>
      </w:pPr>
      <w:r>
        <w:rPr/>
        <w:t>葡萄沟中栽培面积居第二位的是马奶子葡萄，它果粒呈长柱形或纺锤形，果皮薄而韧，汁多而肉质松脆，没有香味，但特别甜。值得一提的是，吐鲁番盆地由于具有地势低洼、气温高、降水少、太阳辐射强等独的自然条件，因此所有葡萄都没有病虫害，更不需喷洒农药，从而使新疆葡萄干这一品牌名扬海内外，成为难得的天然无毒果品。</w:t>
      </w:r>
    </w:p>
    <w:p>
      <w:pPr>
        <w:pStyle w:val="Normal"/>
        <w:rPr/>
      </w:pPr>
      <w:r>
        <w:rPr/>
        <w:t>游客们，漫步在绿色长廊之中，望着这诱人的葡萄，真是无比地惬意</w:t>
      </w:r>
      <w:r>
        <w:rPr/>
        <w:t>!</w:t>
      </w:r>
      <w:r>
        <w:rPr/>
        <w:t>刚才有的游客问道：葡萄干是怎样制成的</w:t>
      </w:r>
      <w:r>
        <w:rPr/>
        <w:t>?</w:t>
      </w:r>
      <w:r>
        <w:rPr/>
        <w:t>瞧</w:t>
      </w:r>
      <w:r>
        <w:rPr/>
        <w:t>!</w:t>
      </w:r>
      <w:r>
        <w:rPr/>
        <w:t>前方那平顶、长方形、土木结构的小房子就是专门为晾制葡萄干而盖的晾房。晾房墙壁是由土块砌成的有孔花墙，长方形的小孔主要起到自由通风的作用。晾房的门多设在北边或东边，这样一方面可减少阳光的射入，另一方面在运输葡萄时，如晾房一时容纳不下，可暂时放在晾房外北墙边，数小时内不会被阳光照到，制干后的品质不变。在吐鲁番，这样的晾房随处可见，但多数建造在山坡高处或沟岸上地形开阔平坦、通风和干燥等条件良好的地方。说到这里，游客们或许已经明白了吐鲁番的葡萄干制作方法也有独特之处，它既不同于其他国家利用阳光曝晒，也不是利用人工加温烘干，而完全是凭借干燥温暖的气候自然风干的。这样完全保存了葡萄果实中的叶绿素，使葡萄呈干绿色，这在世界年产约印万吨的葡萄干中，也可算是一种独占望头的佳品了。</w:t>
      </w:r>
    </w:p>
    <w:p>
      <w:pPr>
        <w:pStyle w:val="Normal"/>
        <w:rPr/>
      </w:pPr>
      <w:r>
        <w:rPr/>
        <w:t>吐鲁番除了葡萄干外，葡萄酒也非常有名，色香味俱佳，而且酿制历史十分悠久，唐代诗人王翰曾有诗赞道：“葡萄美洒夜光杯，欲饮琵琶马上催。醉卧沙场君莫笑，古来征战几人回。”诗人的名句，将葡萄美酒的神韵与驰骋疆场的将军的豪迈气概描述得出神入化。</w:t>
      </w:r>
    </w:p>
    <w:p>
      <w:pPr>
        <w:pStyle w:val="Normal"/>
        <w:rPr/>
      </w:pPr>
      <w:r>
        <w:rPr/>
        <w:t>游客们，现在我们来到了葡萄沟的北部，前面一块大理石碑上写着“葡萄沟”三，这是前人大常委会委员长彭真同志的手迹，大家可在此摄影留念。</w:t>
      </w:r>
    </w:p>
    <w:p>
      <w:pPr>
        <w:pStyle w:val="Normal"/>
        <w:rPr/>
      </w:pPr>
      <w:r>
        <w:rPr/>
        <w:t>这里流水潺潺，葡萄满架。我们漫步在葡萄长廊，宛若畅游江南园林，浑然不知身处烈日炎炎的火焰山中。穿过石桥，置身在葡萄王国中，只见悬崖绝壁的砂砾层中渗出的泉水，汇流成池，池中游鱼，仿佛也和游人一样，怡然自乐，鱼乐人亦乐，泉清心更清。</w:t>
      </w:r>
    </w:p>
    <w:p>
      <w:pPr>
        <w:pStyle w:val="Normal"/>
        <w:rPr/>
      </w:pPr>
      <w:r>
        <w:rPr/>
        <w:t>游客们，现在我们在葡萄沟长廊下憩息片刻，大家围坐一起，一边欣赏周围的景观，一边品尝色彩各异、大小有别、味道不同的各种现摘葡萄和瓜果，尽情地过把吃葡萄瘾。顺便介绍一下，从</w:t>
      </w:r>
      <w:r>
        <w:rPr/>
        <w:t>1990</w:t>
      </w:r>
      <w:r>
        <w:rPr/>
        <w:t>年开始，每年的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6</w:t>
      </w:r>
      <w:r>
        <w:rPr/>
        <w:t>日，“中国丝绸之路吐鲁番葡萄节”都要在吐鲁番隆重举行。吐鲁番的葡萄已突破了自身的界限，成为一种文化交流的桥梁和经济贸易往来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内还有葡萄博物馆、葡萄酒品尝点、民俗馆等其他参观设施，以及维吾尔族民乐表演，休息片刻后我们再去参观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