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支部会议讲话稿"/>
      <w:r>
        <w:rPr/>
        <w:t>最新党支部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七</w:t>
      </w:r>
      <w:r>
        <w:rPr/>
        <w:t>.</w:t>
      </w:r>
      <w:r>
        <w:rPr/>
        <w:t>一”，是伟大、光荣的中国共产党诞辰</w:t>
      </w:r>
      <w:r>
        <w:rPr/>
        <w:t>93</w:t>
      </w:r>
      <w:r>
        <w:rPr/>
        <w:t>周年的纪念日。我们全体共产党欢聚一起，隆重举行新党员宣誓仪式以纪念党的生日，在此，我代表局支部，向全体共产党员致以节日的祝贺，向刚加入党组织的新党员表示热烈的祝贺。</w:t>
      </w:r>
    </w:p>
    <w:p>
      <w:pPr>
        <w:pStyle w:val="Normal"/>
        <w:rPr/>
      </w:pPr>
      <w:r>
        <w:rPr/>
        <w:t>入党宣誓是人生一次不寻常的经历，也是对党员一次深刻的党性教育。特别是今天参加宣誓的新党员同志，更会刻骨铭心，终生难忘。每一个党员都应该永远记住这个神圣的时刻，激励自己终生践行入党誓言，为党的事业奋斗终身。中国共产党是一个伟大、光荣、正确的党。在自己人生的道路上选择了中国共产党，并在党的旗帜下参与到党的伟大事业中来，是无尚光荣的。希望新党员要一如既往地立足本职，发扬成绩，自觉加强党性锻炼，真正做到思想上入党，成为一名合格乃至优秀的共产党员。作为一名合格的党员，不仅是在组织上的入党，更要在思想上入党，要时刻牢记党的根本宗旨，要自觉增强党性修养，遵守党的纪律</w:t>
      </w:r>
      <w:r>
        <w:rPr/>
        <w:t>;</w:t>
      </w:r>
      <w:r>
        <w:rPr/>
        <w:t>要做到个人利益服从党和人民的利益，吃苦在前，享受在后</w:t>
      </w:r>
      <w:r>
        <w:rPr/>
        <w:t>;</w:t>
      </w:r>
      <w:r>
        <w:rPr/>
        <w:t>要刻苦学习、勤奋工作，不断为公路事业的发展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的责任意识强不强，不是看嘴上讲得怎么样，关键是看能否在自己的工作岗位和生活中体现出来。我们要在自己的岗位上，发挥先锋模范作用，展现共产党员的先进形象，同志们，在这里，我恳切的希望在座的每一名党员同志，务必振奋精神，昂扬斗志，做到平时工作能够看得出来，关键时刻能够站得出来，危急关头能够豁得出来，不辜负共产党员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