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村官培训心得集锦"/>
      <w:r>
        <w:rPr/>
        <w:t>2023</w:t>
      </w:r>
      <w:r>
        <w:rPr/>
        <w:t>年大学生村官培训心得集锦</w:t>
      </w:r>
      <w:bookmarkEnd w:id="0"/>
    </w:p>
    <w:p>
      <w:pPr>
        <w:pStyle w:val="Normal"/>
        <w:rPr/>
      </w:pPr>
      <w:r>
        <w:rPr/>
        <w:t>前段时间举办了大学生村官培训班，学制虽然只有短暂的几天时间，但是，这次培训，使我收获良多。无论是在理论，还是思想创新方面，都发生了很大的变化。</w:t>
      </w:r>
    </w:p>
    <w:p>
      <w:pPr>
        <w:pStyle w:val="Normal"/>
        <w:rPr/>
      </w:pPr>
      <w:r>
        <w:rPr/>
        <w:t>课堂上老师的言传身教，丰富了我们新农村建设的宝贵经验。此次培训班，我认为与原来的培训相比较，更实用，既传授给我们工作方法和工作经验，又给我们以思考和启发，是授人以渔而非受人以鱼。结合工作实际，我们切实认识到，在工作中我们要充分挖掘团队的力量，在求同存异中增进班子成员团结，依靠团队力量战胜工作中的种</w:t>
      </w:r>
      <w:r>
        <w:rPr/>
        <w:t>.</w:t>
      </w:r>
      <w:r>
        <w:rPr/>
        <w:t>种困难。首先要感谢组织部给了我们这次培训的机会。</w:t>
      </w:r>
    </w:p>
    <w:p>
      <w:pPr>
        <w:pStyle w:val="Normal"/>
        <w:rPr/>
      </w:pPr>
      <w:r>
        <w:rPr/>
        <w:t>学习的时间过得非常快，经过这几天的学习，我想每一位村官学员都有不同的但很大的收获。对于我个人，我认为这次培训举办非常有意义，非常有必要。因为他不仅让我充实了更多的理论知识，更让我开阔了视野，解放了思想。同时，每时每刻我都有所收获，有所感动。加之与来自不同地方的村官相互交流借鉴工作经验，工作方法，较全面的提高了自己的理论水平和工作能力。</w:t>
      </w:r>
    </w:p>
    <w:p>
      <w:pPr>
        <w:pStyle w:val="Normal"/>
        <w:rPr/>
      </w:pPr>
      <w:r>
        <w:rPr/>
        <w:t>这段时间的培训，让我深刻认识到，一个村的安定和谐、经济发展、农民增收，都与村官的工作分不开的。要做好村官工作，就必须要当好服务员，哪里有需要就到哪里去，村官的主要职责就是为广大农民服务，为他们办实事。建设社会主义新农村，农村的经济、文化、基层组织建设都需要我们这些年轻的血液，所以作为一名大学生村官，要提高认识，扑下身子来为农村的建设和发展贡献自己的力量，奉献自己的青春。</w:t>
      </w:r>
    </w:p>
    <w:p>
      <w:pPr>
        <w:pStyle w:val="Normal"/>
        <w:rPr/>
      </w:pPr>
      <w:r>
        <w:rPr/>
        <w:t>必须要树立良好的心态。农村工作是我们毕业后踏入社会的第一份工作，是我们人生的起点，我们要保持良好的心态和精神状态，在基层工作中更好地了解农村，更好地服务于农村，为基层工作中更好地了解农村，更好地服务于农村，为社会主义新农村建设添砖加瓦。基层工作相对复杂，农村条件相对艰苦，我们必须保持一个良好的状态，努力工作。第正视困难、奋发向上。基层工作中的各种问题在了解中肯定存在一些困难，存在各种问题，因此，我们都要坦然面对，结合本村的实际情况，克服重重难关，知难而上，永往直前，依靠年轻人的闯劲干劲解决硬问题，将村里的工作认认真真地落实到实处。</w:t>
      </w:r>
    </w:p>
    <w:p>
      <w:pPr>
        <w:pStyle w:val="Normal"/>
        <w:rPr/>
      </w:pPr>
      <w:r>
        <w:rPr/>
        <w:t>提高自身素质修养。修养是一个品德、学识、风度、心态综合因素的外在体现要想做好农村基层工作，村干部必须大公无私，心胸宽广，以身作则，必须具有较强的服务意识，要不断提升开拓创新能力，化解矛盾的能力，依法办事的能力和分析判断的能力。树立终身学习的理念。基层工作中要谦虚谨慎，勤于思考，善于学习。此次培训，即使我们看到了发展前景一片大好，也深刻感受到了村官的责任重大、使命崇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一如既往，以饱满的热情、昂扬的斗志、扛起时代赋予一名“村官”的历史使命与神圣职责，不负组织重托与群众期望、坚定理想与信念、努力学习、认真工作，为广大人民群众致富奔小康、为全面推进社会主义新农村建设贡献青春、智慧和力量，力争在“村官”这一平凡的岗位上做出不平凡的事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