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有感600字"/>
      <w:r>
        <w:rPr/>
        <w:t>初中军训有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军训中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