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旅游景点导游词怎么写"/>
      <w:r>
        <w:rPr/>
        <w:t>内蒙古旅游景点导游词怎么写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钱心妤，今天我将带大家到内蒙古领略一番那里的独特风光和民风民俗。一会我们到了景区呢，大家就可以体验一下蒙古族的下马酒，参观一下蒙古包，品尝一下蒙古的美食。请大家在旅途中注意安全，不要乱丢垃圾，大家跟我来。</w:t>
      </w:r>
    </w:p>
    <w:p>
      <w:pPr>
        <w:pStyle w:val="Normal"/>
        <w:rPr/>
      </w:pPr>
      <w:r>
        <w:rPr/>
        <w:t>有朋自远方来，不亦乐乎。呼伦贝尔人欢迎宾客都必用美酒相待，以表达自己好客的心情。据说，下马酒是从成吉思汗时代传下来的。其饮法是：首先用左手端乘酒银碗，用右手无名指蘸酒弹向天空，称为“敬天”</w:t>
      </w:r>
      <w:r>
        <w:rPr/>
        <w:t>;</w:t>
      </w:r>
      <w:r>
        <w:rPr/>
        <w:t>然后用右手无名指蘸酒弹向地面，称为“敬地”</w:t>
      </w:r>
      <w:r>
        <w:rPr/>
        <w:t>;</w:t>
      </w:r>
      <w:r>
        <w:rPr/>
        <w:t>再用右手无名指蘸酒向前方平弹，称为“敬祖先”</w:t>
      </w:r>
      <w:r>
        <w:rPr/>
        <w:t>;</w:t>
      </w:r>
      <w:r>
        <w:rPr/>
        <w:t>最后双手端碗，一饮而尽，当然如果你实在不胜酒力，也可用唇抿一下再交还到主人的手中。意为“苍天永安、大地永安、人生永安快乐”之意。大家要记住这些步骤，不要失了礼貌。好，我们就要到目的地了。</w:t>
      </w:r>
    </w:p>
    <w:p>
      <w:pPr>
        <w:pStyle w:val="Normal"/>
        <w:rPr/>
      </w:pPr>
      <w:r>
        <w:rPr/>
        <w:t>到草原了，这几位朋友就是蒙古居民。你们也看到了，这些圆形房屋就是蒙古包，也叫毡房。蒙古包建筑奇特、明快，既实用又美观。草原辽阔，风雪大，圆形蒙古包阻风力小，包顶不积雪</w:t>
      </w:r>
      <w:r>
        <w:rPr/>
        <w:t>;</w:t>
      </w:r>
      <w:r>
        <w:rPr/>
        <w:t>由于逐水草而居，经常迁徙，蒙古包拆、搭方便，省时省力。</w:t>
      </w:r>
    </w:p>
    <w:p>
      <w:pPr>
        <w:pStyle w:val="Normal"/>
        <w:rPr/>
      </w:pPr>
      <w:r>
        <w:rPr/>
        <w:t>跟我来，我们一起进入蒙古包。大家或许对蒙古人的服饰感兴趣，我来介绍一下。服装大体分为首饰、长袍、腰带和靴子四个部分。妇女头上的装饰多用玛瑙、珍珠、宝石、金银制成。男子冬季多戴尖顶大耳的羊皮帽，夏日多戴前进帽或礼帽。蒙古族男女老少都喜欢穿长袍，穿长袍时腰带是必备的，靴子尖稍向上翘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不要辜负了蒙古好友的一番好意，来品尝品尝草原的美食。蒙古主要饮食有烤羊腿、手抓羊肉、奶菜、哈达饼、肉干、马奶酒等等。来说说手抓羊肉，相传它有近千年的历史，原以手抓食用而得名。吃法有三种，即热吃、冷吃、煎吃。特点是肉味鲜美，不腻不膻、色香俱全。大家慢慢品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