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导游词欢迎词"/>
      <w:r>
        <w:rPr/>
        <w:t>通用导游词欢迎词</w:t>
      </w:r>
      <w:bookmarkEnd w:id="0"/>
    </w:p>
    <w:p>
      <w:pPr>
        <w:pStyle w:val="Normal"/>
        <w:rPr/>
      </w:pPr>
      <w:r>
        <w:rPr/>
        <w:t>各位先生，女生，兄弟姐妹大家好</w:t>
      </w:r>
      <w:r>
        <w:rPr/>
        <w:t>!</w:t>
      </w:r>
    </w:p>
    <w:p>
      <w:pPr>
        <w:pStyle w:val="Normal"/>
        <w:rPr/>
      </w:pPr>
      <w:r>
        <w:rPr/>
        <w:t>我是你们的导游，我叫何莉，何仙姑的何，单名一个茉莉花的莉</w:t>
      </w:r>
      <w:r>
        <w:rPr/>
        <w:t>!</w:t>
      </w:r>
      <w:r>
        <w:rPr/>
        <w:t>我虽然长得不是闭月羞花、沉鱼落雁，但起码对得起各位的火眼金睛，所以请大家记下我的电话号码，有什么事可随时与我联系</w:t>
      </w:r>
      <w:r>
        <w:rPr/>
        <w:t>!</w:t>
      </w:r>
    </w:p>
    <w:p>
      <w:pPr>
        <w:pStyle w:val="Normal"/>
        <w:rPr/>
      </w:pPr>
      <w:r>
        <w:rPr/>
        <w:t>接下来我代表我们旅行社的老板，老板娘以及全体员工对大家的到来表示热烈的欢迎</w:t>
      </w:r>
      <w:r>
        <w:rPr/>
        <w:t>!</w:t>
      </w:r>
    </w:p>
    <w:p>
      <w:pPr>
        <w:pStyle w:val="Normal"/>
        <w:rPr/>
      </w:pPr>
      <w:r>
        <w:rPr/>
        <w:t>请鼓起您的金掌、银掌、仙人掌，我为大家介绍一位重要人物，那就是兢兢业业、勤勤恳恳为我们保驾护航的司机，王师傅。王傅可牛了，他呀，有两个老婆，大老婆默默在家为他操持家务，他则带着宠爱的小老婆一起走南闯北。今天小老婆自然也在这儿，是谁呢</w:t>
      </w:r>
      <w:r>
        <w:rPr/>
        <w:t>?</w:t>
      </w:r>
      <w:r>
        <w:rPr/>
        <w:t>就是我们这辆车了，所以请大家要像爱护小老婆一样的爱护她，保持车内的清洁。</w:t>
      </w:r>
    </w:p>
    <w:p>
      <w:pPr>
        <w:pStyle w:val="Normal"/>
        <w:rPr/>
      </w:pPr>
      <w:r>
        <w:rPr/>
        <w:t>说到小老婆，我想到了一首歌叫《常回家看看》，但同时我也呼吁大家常出来转转。为什么呢</w:t>
      </w:r>
      <w:r>
        <w:rPr/>
        <w:t>?</w:t>
      </w:r>
      <w:r>
        <w:rPr/>
        <w:t>大家看，一元的背面是杭州西湖的三潭印月，五元的背面是五岳之尊的泰山，十元的背面是重庆小山峡，二十元的背面是桂林山水，五十元的背面是布达拉宫，一百元的背面是人民大会堂。正面呢，都是毛泽东头像，这说明什么呀</w:t>
      </w:r>
      <w:r>
        <w:rPr/>
        <w:t>?</w:t>
      </w:r>
      <w:r>
        <w:rPr/>
        <w:t>说明毛爷爷教导我们：人民币是用来旅游的</w:t>
      </w:r>
      <w:r>
        <w:rPr/>
        <w:t>!</w:t>
      </w:r>
    </w:p>
    <w:p>
      <w:pPr>
        <w:pStyle w:val="Normal"/>
        <w:rPr/>
      </w:pPr>
      <w:r>
        <w:rPr/>
        <w:t>而且小沈阳不是说了吗</w:t>
      </w:r>
      <w:r>
        <w:rPr/>
        <w:t>?</w:t>
      </w:r>
      <w:r>
        <w:rPr/>
        <w:t>人这一辈子可短暂了，眼一闭一睁，一天就过去了</w:t>
      </w:r>
      <w:r>
        <w:rPr/>
        <w:t>;</w:t>
      </w:r>
      <w:r>
        <w:rPr/>
        <w:t>眼一闭不睁，一辈子就过去了哈。人生短短几十载，零岁初来乍到，十岁好好学习，二十岁天天向上，三十岁远大理想，四十岁再创辉煌，五十岁，六十岁告老还乡，七十岁子孙满堂，八十岁挂在墙上。所有东西生不带来，死不带去，不要等等生命弥留之际才发现还有很多东西没来得及享受。那我就祝大家待会儿吃饭的像温家一样饱，打麻将的像锦涛一样胡，邂逅的爱情像李长一样春</w:t>
      </w:r>
      <w:r>
        <w:rPr/>
        <w:t>!</w:t>
      </w:r>
    </w:p>
    <w:p>
      <w:pPr>
        <w:pStyle w:val="Normal"/>
        <w:rPr/>
      </w:pPr>
      <w:r>
        <w:rPr/>
        <w:t>好了，说了这么多，我们目的地就要到了。最好提醒大家下车后一定要跟着我走，小旗不倒，不许乱跑。为什么呢</w:t>
      </w:r>
      <w:r>
        <w:rPr/>
        <w:t>?</w:t>
      </w:r>
      <w:r>
        <w:rPr/>
        <w:t>因为跟着导游走，吃喝都会有，跟着导游走，走路还不累，跟着导游走，美景才会有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