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迎客松的导游词"/>
      <w:r>
        <w:rPr/>
        <w:t>黄山迎客松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，就让我来给你们讲解一下黄山千奇百怪的奇松。</w:t>
      </w:r>
    </w:p>
    <w:p>
      <w:pPr>
        <w:pStyle w:val="Normal"/>
        <w:rPr/>
      </w:pPr>
      <w:r>
        <w:rPr/>
        <w:t>请大家为了保护黄山秀丽的风景，请别丢垃圾。</w:t>
      </w:r>
    </w:p>
    <w:p>
      <w:pPr>
        <w:pStyle w:val="Normal"/>
        <w:rPr/>
      </w:pPr>
      <w:r>
        <w:rPr/>
        <w:t>大家别忙着拍照，跟着我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</w:t>
      </w:r>
      <w:r>
        <w:rPr/>
        <w:t>!</w:t>
      </w:r>
      <w:r>
        <w:rPr/>
        <w:t>我手指向的这棵松树，这就是迎客松，它挺立在玉屏峰东侧、文殊洞之上，破石而生，寿逾千年，姿态苍劲，枝叶平展如盖，两大侧枝横空斜出，似展臂迎客，颔首向五湖四海的宾朋致意。这棵松树树龄约</w:t>
      </w:r>
      <w:r>
        <w:rPr/>
        <w:t>800</w:t>
      </w:r>
      <w:r>
        <w:rPr/>
        <w:t>多岁，是松树中的元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