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南江大峡谷导游词介绍"/>
      <w:r>
        <w:rPr/>
        <w:t>贵州南江大峡谷导游词介绍</w:t>
      </w:r>
      <w:bookmarkEnd w:id="0"/>
    </w:p>
    <w:p>
      <w:pPr>
        <w:pStyle w:val="Normal"/>
        <w:widowControl/>
        <w:bidi w:val="0"/>
        <w:spacing w:before="180" w:after="180"/>
        <w:jc w:val="left"/>
        <w:rPr/>
      </w:pPr>
      <w:r>
        <w:rPr/>
        <w:t>我们把贵州拆开来看呢，就是“中、一、贝、州”了，解释为中国的一个宝贝州。而今天大家就站在了神舟大地的这片土地上。贵州的东部是我们的湖南省，西部是云南省，南临广西，北临重庆市和四川省。对于贵州有一个说法是“八山，一水，一分田”也就是说把贵州看为一个整体的话，那么它的百分之八十都是山了，但是我们的这个山却不是一般的山，他有一个很专业的名字叫喀斯特山</w:t>
      </w:r>
      <w:r>
        <w:rPr/>
        <w:t>(</w:t>
      </w:r>
      <w:r>
        <w:rPr/>
        <w:t>可溶性岩经受水流溶蚀、侵蚀以及岩体重力崩落、坍陷等作用过程，形成于地表和地下各种侵蚀和堆积物体形态的总称。喀斯特地貌</w:t>
      </w:r>
      <w:r>
        <w:rPr/>
        <w:t>(karstlandform)</w:t>
      </w:r>
      <w:r>
        <w:rPr/>
        <w:t>是具有溶蚀力的水对可溶性岩石进行溶蚀等作用所形成的地表和地下形态的总称，又称岩溶地貌。除溶蚀作用以外，还包括流水的冲蚀、潜蚀，以及坍陷等机械侵蚀过程。喀斯特</w:t>
      </w:r>
      <w:r>
        <w:rPr/>
        <w:t>(Krast)</w:t>
      </w:r>
      <w:r>
        <w:rPr/>
        <w:t>一词源自前南斯拉夫西北部伊斯特拉半岛碳酸盐岩高原的名称，当地称为，意为岩石裸露的地方，“喀斯特地貌”因近代喀斯特研究发轫于该地而得名。</w:t>
      </w:r>
      <w:r>
        <w:rPr/>
        <w:t>)</w:t>
      </w:r>
      <w:r>
        <w:rPr/>
        <w:t>这些喀斯特山表层土壤很薄，所以在贵州不会看到大片的高大的乔木阔叶林，我们的原始森林大多都是灌丛和萌生矮林，但是就是这样的低矮灌木丛中却成长了众多的药宝，药材之宝。还有就是优质的茶叶。最适合茶叶生长的环境可用四个字来形容：两高两低。这两高是高海拔高湿度，两低是地日照低纬度。而贵州是就位于北纬</w:t>
      </w:r>
      <w:r>
        <w:rPr/>
        <w:t>24</w:t>
      </w:r>
      <w:r>
        <w:rPr/>
        <w:t>度到</w:t>
      </w:r>
      <w:r>
        <w:rPr/>
        <w:t>29</w:t>
      </w:r>
      <w:r>
        <w:rPr/>
        <w:t>度之间的高原地区，年日照最多也就</w:t>
      </w:r>
      <w:r>
        <w:rPr/>
        <w:t>1800</w:t>
      </w:r>
      <w:r>
        <w:rPr/>
        <w:t>个小时左右，贵州距离南海较近，处于冷暖空气交锋的的地带，降雨量丰富空气湿度大，贵州的土壤多酸性和微酸性且含大量铁质和磷酸盐，这样得天独厚的生存条件有利于茶叶有机物的形成和茶叶的柔嫩芳香，全国十大名茶就有贵州的都匀毛尖茶。而产于贵州湄潭的湄潭翠芽曾经被报道说，江浙一带的茶商曾经在贵州收购大批量的湄潭翠芽用来加工成龙井茶这样的报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