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决心书范文"/>
      <w:r>
        <w:rPr/>
        <w:t>安全决心书范文</w:t>
      </w:r>
      <w:bookmarkEnd w:id="0"/>
    </w:p>
    <w:p>
      <w:pPr>
        <w:pStyle w:val="Normal"/>
        <w:rPr/>
      </w:pPr>
      <w:r>
        <w:rPr/>
        <w:t>在这个火热的季节、激情的</w:t>
      </w:r>
      <w:r>
        <w:rPr/>
        <w:t>8</w:t>
      </w:r>
      <w:r>
        <w:rPr/>
        <w:t>月，我们又迎来了促林洋发展、保员工平安的“安全月”。</w:t>
      </w:r>
    </w:p>
    <w:p>
      <w:pPr>
        <w:pStyle w:val="Normal"/>
        <w:rPr/>
      </w:pPr>
      <w:r>
        <w:rPr/>
        <w:t>“</w:t>
      </w:r>
      <w:r>
        <w:rPr/>
        <w:t>生产再忙，安全不忘”，因为安全是生产的前提，安全是最大的效益。在这“安全月”中，我们生产一中心更要时时刻刻、事事处处牢记“以人为本、安全生产”的活动主题，以安全之桨，</w:t>
      </w:r>
    </w:p>
    <w:p>
      <w:pPr>
        <w:pStyle w:val="Normal"/>
        <w:rPr/>
      </w:pPr>
      <w:r>
        <w:rPr/>
        <w:t>驾平安之舟。为此，我们决心努力做到以下几点：</w:t>
      </w:r>
    </w:p>
    <w:p>
      <w:pPr>
        <w:pStyle w:val="Normal"/>
        <w:rPr/>
      </w:pPr>
      <w:r>
        <w:rPr/>
        <w:t>一要突出一个“全”字，也就是要全员参与。安全生产，人人有责</w:t>
      </w:r>
      <w:r>
        <w:rPr/>
        <w:t>;</w:t>
      </w:r>
      <w:r>
        <w:rPr/>
        <w:t>一人违章，众人遭殃。要把安全生产转化为员工共同的理想，让员工知道我们不仅要确保自身的平安，还要确保大家的平安，确保林洋的平安。从我做起，从小事做起，突出团队意识，树立全局观念，形成齐抓共管的安全管理模式。</w:t>
      </w:r>
    </w:p>
    <w:p>
      <w:pPr>
        <w:pStyle w:val="Normal"/>
        <w:rPr/>
      </w:pPr>
      <w:r>
        <w:rPr/>
        <w:t>二要坚持一个“强”字，也就是安全意识要强。要充分利用晨会、车间横幅、黑板报等形式，积极参与安全培训、知识竞赛、消防演习、观看电影等活动，增强员工的安全意识，时时处处绷紧安全这根弦。</w:t>
      </w:r>
    </w:p>
    <w:p>
      <w:pPr>
        <w:pStyle w:val="Normal"/>
        <w:rPr/>
      </w:pPr>
      <w:r>
        <w:rPr/>
        <w:t>三要立足一个“防”字，也就做好预防工作。安全生产，重在预防。通过电气线路、机械设备、消防设施的检修和维护，重点加强老化、走字班组的用电安全及拼打、装配班组的设备和具操作使用安全，加强包装组仓库的消防安全管理，将安全隐患消灭于萌芽状态，防患于未然。</w:t>
      </w:r>
    </w:p>
    <w:p>
      <w:pPr>
        <w:pStyle w:val="Normal"/>
        <w:rPr/>
      </w:pPr>
      <w:r>
        <w:rPr/>
        <w:t>四要狠抓一个“严”字，也就是执行制度要严、检查要严、整改要严。结合“安全生产十不准”，严格贯彻执行生产安全、消防安全、交通安全等规章制度，坚决杜绝各类违规行为。组织不定期的安全检查，做到严格、全面、彻底，对违规、违纪行为严厉处罚，并对管理上的薄弱环节和安全事故隐患，明确责任、明确要求、明确时间，决不让安全检查流于形式。</w:t>
      </w:r>
    </w:p>
    <w:p>
      <w:pPr>
        <w:pStyle w:val="Normal"/>
        <w:rPr/>
      </w:pPr>
      <w:r>
        <w:rPr/>
        <w:t>五要强调一个“实”字，也就是将“安全月”的各项活动落到实处。我们生产一中心全体员工不仅要在思想上高度重视，做到警钟长鸣，更要在行动上积极务实，做到防微杜渐。反违章，除隐患，保安全，促生产，不搞形式主义，不搞“走过场、一阵风”，真诚对待，真心去做，确保</w:t>
      </w:r>
      <w:r>
        <w:rPr/>
        <w:t>;</w:t>
      </w:r>
      <w:r>
        <w:rPr/>
        <w:t>林洋平安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愚者用鲜血换来教训，智者用教训避免事故。安全生产无小事，我们决心重视安全行为习惯，遵守技术规范、操作规程，正确使用劳保用品，从身边的点点滴滴做起，让安全创造财富，让安全之花盛开在林洋的每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