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导游词"/>
      <w:r>
        <w:rPr/>
        <w:t>关于日月潭的导游词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两只龙在水下一吞一吐、一碰一撞，在水里嬉戏打闹。它们只想着自己，却没有想到如果这世界没有月亮和太阳，那么人就无法存活了。</w:t>
      </w:r>
    </w:p>
    <w:p>
      <w:pPr>
        <w:pStyle w:val="Normal"/>
        <w:rPr/>
      </w:pPr>
      <w:r>
        <w:rPr/>
        <w:t>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