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的旅游导游词"/>
      <w:r>
        <w:rPr/>
        <w:t>福建的旅游导游词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欢迎来到风景秀丽的武夷山旅游。我是今天的导游</w:t>
      </w:r>
      <w:r>
        <w:rPr/>
        <w:t>__</w:t>
      </w:r>
      <w:r>
        <w:rPr/>
        <w:t>，下面我简单地为大家介绍一下武夷山风景名胜区。武夷山风景名胜区位于福建西北部武夷山市境内，面积约</w:t>
      </w:r>
      <w:r>
        <w:rPr/>
        <w:t>70</w:t>
      </w:r>
      <w:r>
        <w:rPr/>
        <w:t>平方公里。这里是典型的丹霞地貌，亿万年大自然的鬼斧神工形成了奇峰峭拔和美景，古有云：水有三三胜，峰有六六奇。被誉为“奇秀甲东南”。有三十六峰，七十二洞，九十九岩及一百零八景点。它兼有黄山之奇，桂林之秀，泰岱之雄，华岳之险，西湖之美。</w:t>
      </w:r>
    </w:p>
    <w:p>
      <w:pPr>
        <w:pStyle w:val="Normal"/>
        <w:rPr/>
      </w:pPr>
      <w:r>
        <w:rPr/>
        <w:t>我们今天主要游览有章堂涧，天车架，鹰嘴岩，流香涧，九龙窠。</w:t>
      </w:r>
    </w:p>
    <w:p>
      <w:pPr>
        <w:pStyle w:val="Normal"/>
        <w:rPr/>
      </w:pPr>
      <w:r>
        <w:rPr/>
        <w:t>在我们面前的这条小溪叫“章堂涧”。是武夷山景区北部最长的一长山涧。它流香涧合流后，往东穿出霞滨峡口，融入崇阳溪，长约</w:t>
      </w:r>
      <w:r>
        <w:rPr/>
        <w:t>7.5</w:t>
      </w:r>
      <w:r>
        <w:rPr/>
        <w:t>公里。</w:t>
      </w:r>
    </w:p>
    <w:p>
      <w:pPr>
        <w:pStyle w:val="Normal"/>
        <w:rPr/>
      </w:pPr>
      <w:r>
        <w:rPr/>
        <w:t>现在，请大家抬头往上看，这就是远近闻名的天车架，大家请看在丹霞嶂半壁有几个互相毗连的岩洞，洞中有几幢小木楼就崖构架，抬头望去，俨然一幢空中楼阁。观赏至此，不知大家发现没有，明明县楼，为何叫天车架呢</w:t>
      </w:r>
      <w:r>
        <w:rPr/>
        <w:t>?</w:t>
      </w:r>
      <w:r>
        <w:rPr/>
        <w:t>这是因为当时所用的建筑材料都是从岩底直接吊上去的。悬架在洞外的那些杉木，就是用来起重机械的架子。于是当地人就称之为“天车架”。</w:t>
      </w:r>
    </w:p>
    <w:p>
      <w:pPr>
        <w:pStyle w:val="Normal"/>
        <w:rPr/>
      </w:pPr>
      <w:r>
        <w:rPr/>
        <w:t>各位游客们让我们继续往前走，我们现在看到的这块巨岩，叫鹰嘴岩。它那光秃秃的岩顶，东端向前突出，尖曲如喙。非常奇特的是，鹰嘴上竟然生长着一株干虬的古老刺柏，为鹰嘴岩增添了几分飘逸，几许神采。沿岩顶直削而下，岩壁白里透红，微微拱起的岩脊，却是一片苍黑，隐约地现出一条条裂纹，宛如丰满的羽翼。从我们现在站立的角度看去，只见它兀立峰巅，翘首蓝天，振翅欲翔，搏击苍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往前走，过慧苑寺前石桥往左拐就到了流香涧。流香涧原名倒水坑，位于天心岩北麓。武夷山的所有溪泉涧水，都是由西向东流入崇阳溪。唯独这条山涧，自三仰峰北谷发源后，流向西北，又倒流回山，故称为倒水坑。涧中有一巷谷，两旁危岩耸立，水流其间，仅容纳一人。夏日处身其中，凉爽无比，因此名为清凉峡。现正值夏日，酷暑炎炎，游客们可以一一进去体验一下这夏日的清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