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双龙湾的导游词"/>
      <w:r>
        <w:rPr/>
        <w:t>河南双龙湾的导游词</w:t>
      </w:r>
      <w:bookmarkEnd w:id="0"/>
    </w:p>
    <w:p>
      <w:pPr>
        <w:pStyle w:val="Normal"/>
        <w:rPr/>
      </w:pPr>
      <w:r>
        <w:rPr/>
        <w:t>往前走就是龙须瀑，“龙须瀑下过一过，富贵到家百事兴”。过了龙须瀑，就到闭月洞，前方还有个山洞叫羞花洞，“闭月羞花”比喻我们双龙湾的美景，就如一个闭月羞花般的少女。千层叠瀑万道泉，潭连瀑，瀑连潭，一路美景，一路泉水叮咚，和着大自然悦耳的天籁佳音，来到“华夏第一水帘洞”。水帘洞宽</w:t>
      </w:r>
      <w:r>
        <w:rPr/>
        <w:t>150</w:t>
      </w:r>
      <w:r>
        <w:rPr/>
        <w:t>米，高</w:t>
      </w:r>
      <w:r>
        <w:rPr/>
        <w:t>15</w:t>
      </w:r>
      <w:r>
        <w:rPr/>
        <w:t>米，堪称华夏第一水帘洞。这个水帘洞是天然形成的，它过去是一个溶洞，据说还做过闯王夫人的议事厅呢。</w:t>
      </w:r>
    </w:p>
    <w:p>
      <w:pPr>
        <w:pStyle w:val="Normal"/>
        <w:rPr/>
      </w:pPr>
      <w:r>
        <w:rPr/>
        <w:t>游过华夏第一水帘洞，看过华夏第一天然彩虹群，我们拾级而上，经过钙化池，来到水帘亭，坐在四面环水、水珠花串串滴落的亭中，仿佛来到梦中江南，画中仙境。现在我们要返程了，大家可能觉得奇怪，桃花谷为什么不见桃花呢</w:t>
      </w:r>
      <w:r>
        <w:rPr/>
        <w:t>?</w:t>
      </w:r>
    </w:p>
    <w:p>
      <w:pPr>
        <w:pStyle w:val="Normal"/>
        <w:rPr/>
      </w:pPr>
      <w:r>
        <w:rPr/>
        <w:t>大家知道历史上有一个农民起义军的首领叫李自成。当年李自成与明朝官军激战于潼关南塬，不幸兵败，与夫人冲散，失去联系。高夫人带领亲随干将惠英、惠梅和桃花奋勇突围。桃花在作战中，身负重伤，用草药医治多日，伤情难愈，临终时分，悲痛万分，桃花身亡后，高夫人将她葬于峡谷中，当地人一直把这条山谷叫桃花谷。</w:t>
      </w:r>
    </w:p>
    <w:p>
      <w:pPr>
        <w:pStyle w:val="Normal"/>
        <w:rPr/>
      </w:pPr>
      <w:r>
        <w:rPr/>
        <w:t>朋友们：现在请大家一起乘船继续参观游览，在双龙湾大龙头的山体上和密林中目前共发现了六个天然溶洞，组成了一个天然溶洞群，目前只开发了有情洞一个溶洞，观赏面积</w:t>
      </w:r>
      <w:r>
        <w:rPr/>
        <w:t>1</w:t>
      </w:r>
      <w:r>
        <w:rPr/>
        <w:t>万余方米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然溶洞群游览区由试心坡和有情洞构成。要到有情洞必爬试心坡，试心坡这段山路很陡峭，这正是为了验证有情人是否真的有信心、有诚心、有恒心相濡以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