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骆驼泉导游词怎么写好呢"/>
      <w:r>
        <w:rPr/>
        <w:t>青海骆驼泉导游词怎么写好呢</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