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5分钟"/>
      <w:r>
        <w:rPr/>
        <w:t>九华山导游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九华山是中国佛教四大名山之一，首批国家重点风景名胜区。它为皖南斜列的三大山系</w:t>
      </w:r>
      <w:r>
        <w:rPr/>
        <w:t>(</w:t>
      </w:r>
      <w:r>
        <w:rPr/>
        <w:t>黄山、九华山、天目山——白际山系</w:t>
      </w:r>
      <w:r>
        <w:rPr/>
        <w:t>)</w:t>
      </w:r>
      <w:r>
        <w:rPr/>
        <w:t>之一。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文明风景旅游区示范点，被誉为国际性佛教道常</w:t>
      </w:r>
      <w:r>
        <w:rPr/>
        <w:t>1</w:t>
      </w:r>
      <w:r>
        <w:rPr/>
        <w:t>、山水奇秀，风景名山</w:t>
      </w:r>
    </w:p>
    <w:p>
      <w:pPr>
        <w:pStyle w:val="Normal"/>
        <w:rPr/>
      </w:pPr>
      <w:r>
        <w:rPr/>
        <w:t>九华山以奇丽的自然风光著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</w:t>
      </w:r>
      <w:r>
        <w:rPr/>
        <w:t>、地藏道场，佛教名山</w:t>
      </w:r>
    </w:p>
    <w:p>
      <w:pPr>
        <w:pStyle w:val="Normal"/>
        <w:rPr/>
      </w:pPr>
      <w:r>
        <w:rPr/>
        <w:t>九华山是中国佛教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。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祇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2000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3</w:t>
      </w:r>
      <w:r>
        <w:rPr/>
        <w:t>、历史悠久，文化名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文化与山水文化相融，大量的历史人文活动，使九华山成为一座历史悠久、积淀丰厚的文化名山。</w:t>
      </w:r>
      <w:r>
        <w:rPr/>
        <w:t>2000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大量历史人文的活动，遗有丰富的历史文物，九华山有历史文物</w:t>
      </w:r>
      <w:r>
        <w:rPr/>
        <w:t>2000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