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登记表的自我鉴定要怎么写"/>
      <w:r>
        <w:rPr/>
        <w:t>团员登记表的自我鉴定要怎么写</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w:t>
      </w:r>
      <w:r>
        <w:rPr/>
        <w:t>__rdquo;</w:t>
      </w:r>
      <w:r>
        <w:rPr/>
        <w:t>中获三等奖，我创作的黑板报也曾在学校举办的黑板报设计比赛中获优秀奖。</w:t>
      </w:r>
    </w:p>
    <w:p>
      <w:pPr>
        <w:pStyle w:val="Normal"/>
        <w:rPr/>
      </w:pPr>
      <w:r>
        <w:rPr/>
        <w:t>我爱好文学，先后担任《</w:t>
      </w:r>
      <w:r>
        <w:rPr/>
        <w:t>__</w:t>
      </w:r>
      <w:r>
        <w:rPr/>
        <w:t>报》和《</w:t>
      </w:r>
      <w:r>
        <w:rPr/>
        <w:t>__</w:t>
      </w:r>
      <w:r>
        <w:rPr/>
        <w:t>报》的特约记者和撰稿人，一些文学作品也曾在报上发表。高一、高二年时，我还在课余时间里担任校图书管理员。课外知识丰富，曾在高二下学期学校举办的</w:t>
      </w:r>
      <w:r>
        <w:rPr/>
        <w:t>__rdquo;</w:t>
      </w:r>
      <w:r>
        <w:rPr/>
        <w:t>中获得第一名。</w:t>
      </w:r>
    </w:p>
    <w:p>
      <w:pPr>
        <w:pStyle w:val="Normal"/>
        <w:widowControl/>
        <w:bidi w:val="0"/>
        <w:spacing w:before="180" w:after="180"/>
        <w:jc w:val="left"/>
        <w:rPr/>
      </w:pPr>
      <w:r>
        <w:rPr/>
        <w:t>在体育方面，我爱好球类运动，达到了国家规定的体育锻炼标准。高一年在学校田径运动会上曾获得了男子乙组跳高比赛第三名。高二年时，我参加校健美体操队并代表学校参加了全省中学生运动会健美操比赛，获得了团体第五名，为学校赢得了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