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身心发展评语_幼儿身心发展评价评语"/>
      <w:r>
        <w:rPr/>
        <w:t>幼儿身心发展评语</w:t>
      </w:r>
      <w:r>
        <w:rPr/>
        <w:t>_</w:t>
      </w:r>
      <w:r>
        <w:rPr/>
        <w:t>幼儿身心发展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