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恭王府导游词"/>
      <w:r>
        <w:rPr/>
        <w:t>北京恭王府导游词</w:t>
      </w:r>
      <w:bookmarkEnd w:id="0"/>
    </w:p>
    <w:p>
      <w:pPr>
        <w:pStyle w:val="Normal"/>
        <w:rPr/>
      </w:pPr>
      <w:r>
        <w:rPr/>
        <w:t>大家去过北京恭亲王府吗</w:t>
      </w:r>
      <w:r>
        <w:rPr/>
        <w:t>?</w:t>
      </w:r>
      <w:r>
        <w:rPr/>
        <w:t>如果没去过，那就让我来当一回导游吧</w:t>
      </w:r>
      <w:r>
        <w:rPr/>
        <w:t>!</w:t>
      </w:r>
    </w:p>
    <w:p>
      <w:pPr>
        <w:pStyle w:val="Normal"/>
        <w:rPr/>
      </w:pPr>
      <w:r>
        <w:rPr/>
        <w:t>恭亲王府原是“千古第一贪”的和王申的家，后被嘉庆帝立下二十四条罪状，抄了他的家充公。因最后一任主人是恭亲王爱新觉罗</w:t>
      </w:r>
      <w:r>
        <w:rPr/>
        <w:t>·</w:t>
      </w:r>
      <w:r>
        <w:rPr/>
        <w:t>奕讠斤，所以称为恭亲王府。</w:t>
      </w:r>
    </w:p>
    <w:p>
      <w:pPr>
        <w:pStyle w:val="Normal"/>
        <w:rPr/>
      </w:pPr>
      <w:r>
        <w:rPr/>
        <w:t>北京城两龙脉，一是京城中轴线，二是护城河。故宫就坐落在中轴线的头上。而恭亲王府就坐落在两龙脉相交之处。和王申曾大言不惭说：“皇上坐龙头，我坐龙尾。龙头虽掌大局，却还要龙尾行大事。”听听，和王申野心之勃勃，真不愧“千古第一贪”</w:t>
      </w:r>
      <w:r>
        <w:rPr/>
        <w:t>!</w:t>
      </w:r>
    </w:p>
    <w:p>
      <w:pPr>
        <w:pStyle w:val="Normal"/>
        <w:rPr/>
      </w:pPr>
      <w:r>
        <w:rPr/>
        <w:t>恭亲王府内，有九千九百九十九只“蝙蝠”。这“蝙蝠”并不是真实的蝙蝠，而形似蝙蝠的建筑。和王申想让自己很幸福，便取“福”的谐音字“蝠”，建了九千九百九十九只“蝙蝠”。</w:t>
      </w:r>
    </w:p>
    <w:p>
      <w:pPr>
        <w:pStyle w:val="Normal"/>
        <w:rPr/>
      </w:pPr>
      <w:r>
        <w:rPr/>
        <w:t>进门后，首先映入眼帘的，便是一只硕大的“蝙蝠”。这是一只形似蝙蝠的池塘，名曰“福池”。池岸边随意错落着假山碎石。福池周围栽满了榆树，榆树的果、叶形似铜钱，每当铜钱般的果、叶掉入福池时，和王申就会笑哈哈：“天上掉下的钱，进入我的‘聚宝盆’，地上的钱也是流入我和王申的囊袋中。”这话可真不假</w:t>
      </w:r>
      <w:r>
        <w:rPr/>
        <w:t>!</w:t>
      </w:r>
    </w:p>
    <w:p>
      <w:pPr>
        <w:pStyle w:val="Normal"/>
        <w:rPr/>
      </w:pPr>
      <w:r>
        <w:rPr/>
        <w:t>我们顺着福池潺潺流水走，便来一扇门前。这是一扇精美绝伦的西洋门，色彩鲜艳，做工精细。据说这也是他二十四条罪状之一。因为这一扇西洋门是仿造皇家园林——万寿园里的西洋门造的。</w:t>
      </w:r>
    </w:p>
    <w:p>
      <w:pPr>
        <w:pStyle w:val="Normal"/>
        <w:rPr/>
      </w:pPr>
      <w:r>
        <w:rPr/>
        <w:t>进了西洋门，绕过“送子观音”石雕，便是和王申家的戏园了。戏园前是一片花园，修剪整齐的灌木丛中开着些许花儿。《环珠格格》中“香妃戏蝶”这出戏就是在这里拍摄的。全北京城只有两处是满地青砖，一是故宫的太和殿，二便是和王申家的戏台了。因为青砖的扩音效果十分好，所以在戏台上唱戏不需要任何扩音工具，偌大的戏场人人都能听到音乐，能站在遍地青砖的戏台上为和王申等权贵大臣唱戏也是一种殊荣了。</w:t>
      </w:r>
    </w:p>
    <w:p>
      <w:pPr>
        <w:pStyle w:val="Normal"/>
        <w:rPr/>
      </w:pPr>
      <w:r>
        <w:rPr/>
        <w:t>穿过雕刻精细的朱栏长廊，便来到了和王申的书斋。书斋四面假山竹林环合，清幽宁静。整个恭亲王府，就它不是用石砖砌的。这座书斋是用一种特殊的竹料建成的，冬暖夏凉，和王申最爱待在这里了。</w:t>
      </w:r>
    </w:p>
    <w:p>
      <w:pPr>
        <w:pStyle w:val="Normal"/>
        <w:rPr/>
      </w:pPr>
      <w:r>
        <w:rPr/>
        <w:t>出书斋，前面那座十分大气的建筑就是正殿——和王申会客的地方。要上正殿，有一条很特别的路，只有一节阶梯，然后就是一条笔直平缓的坡路，因为和王申说过他这一世，只有年少时吃过苦，然后就一路平步青云，登上了“一人之下，万人之上”的权势颠峰。我们可以跨过最底下的一节阶梯，免吃一点苦，直接“平步青云”。</w:t>
      </w:r>
    </w:p>
    <w:p>
      <w:pPr>
        <w:pStyle w:val="Normal"/>
        <w:rPr/>
      </w:pPr>
      <w:r>
        <w:rPr/>
        <w:t>有这样一个故事：当年孝庄太后年老病重之时，极其爱戴她的皇孙——康熙帝，心情极其郁闷。他让侍女苏麻喇姑准备好纸笔，大笔一挥，写了一个“福”字。写完之后，玄烨和苏麻喇姑看着那个“福”字惊呆了——那个字苍劲有力，十分潇洒。细一看，竟看见了多个词组：多田，多子，多才，多寿……这不就是皇祖母的心愿吗</w:t>
      </w:r>
      <w:r>
        <w:rPr/>
        <w:t>?</w:t>
      </w:r>
      <w:r>
        <w:rPr/>
        <w:t>康熙帝越看越满意，便命人把这个“福”字拓在一块巨石上。结果，久病多时的太皇太后很快康复了</w:t>
      </w:r>
      <w:r>
        <w:rPr/>
        <w:t>!</w:t>
      </w:r>
      <w:r>
        <w:rPr/>
        <w:t>康熙帝大喜，决定将这块饱含吉祥福瑞气息的巨石代代相传，让爱新觉罗家族世代昌盛。</w:t>
      </w:r>
    </w:p>
    <w:p>
      <w:pPr>
        <w:pStyle w:val="Normal"/>
        <w:rPr/>
      </w:pPr>
      <w:r>
        <w:rPr/>
        <w:t>只可惜传到乾隆手中，就被别人偷出了皇宫。这个人就是和王申。现在这块福石就在我们正殿脚下，只露出写有“福”字的一面。这个“福”便是恭亲王府的第一万个福，寓意“万福”。和王申还神气地说：“皇上是‘万岁’，我是‘万福’</w:t>
      </w:r>
      <w:r>
        <w:rPr/>
        <w:t>!”</w:t>
      </w:r>
      <w:r>
        <w:rPr/>
        <w:t>后来，嘉庆帝抄他家时，本想把福石搬回皇宫，可还是没有搬成。和王申太狡猾了，他用石块砌了一座形似蝙蝠的福山，在“福”字左右各砌了一条龙，寓意“龙坐江山”，嘉庆帝不想自毁“江山”，便把福石留了下来。</w:t>
      </w:r>
    </w:p>
    <w:p>
      <w:pPr>
        <w:pStyle w:val="Normal"/>
        <w:rPr/>
      </w:pPr>
      <w:r>
        <w:rPr/>
        <w:t>我们刚才是“平步青云”而上，现在让我们踏着龙脉下来吧。</w:t>
      </w:r>
    </w:p>
    <w:p>
      <w:pPr>
        <w:pStyle w:val="Normal"/>
        <w:rPr/>
      </w:pPr>
      <w:r>
        <w:rPr/>
        <w:t>再沿着福山前的池塘流水走，便可来和王申家的钓鱼池，踩着朱色石船便可来到池中心的钓鱼台，钓鱼台南面堆砌着一些奇形怪状的假山，池里长满了绿色植物。北面岩上栽满了柳树，它们阿娜多姿的身体随风摇摆，与池中冒个不停的水突眼相映成趣，就像自己来到了济南趵突泉。可我回头一看，才发现自己还没离开恭亲王府呢：钓鱼台的栏杆，牌栏上无不镂刻着只有北京恭亲王府才有的蝙蝠花纹。</w:t>
      </w:r>
    </w:p>
    <w:p>
      <w:pPr>
        <w:pStyle w:val="Normal"/>
        <w:rPr/>
      </w:pPr>
      <w:r>
        <w:rPr/>
        <w:t>钓鱼池北岸上，还有一座形状奇特的阁楼，阁楼前种满了花草树木，据说是恭亲王奕讠斤派人按慈禧太后头上的旗头形状做的。奕讠斤很是讨厌慈禧太后，说：“你把我玩弄于股掌之间，我就要在你头上作威作福</w:t>
      </w:r>
      <w:r>
        <w:rPr/>
        <w:t>!”</w:t>
      </w:r>
      <w:r>
        <w:rPr/>
        <w:t>于是，奕讠斤就建了这么一个阁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完恭亲王府，我再次回首，看着这座饱经历史风霜却风采不减当年的府邸，心中百感交集：在这里住过的人，在自己事业走到颠峰时，却不知自己也走上了权途与钱途的末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