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会讲话"/>
      <w:r>
        <w:rPr/>
        <w:t>公司优秀员工会讲话</w:t>
      </w:r>
      <w:bookmarkEnd w:id="0"/>
    </w:p>
    <w:p>
      <w:pPr>
        <w:pStyle w:val="Normal"/>
        <w:rPr/>
      </w:pPr>
      <w:r>
        <w:rPr/>
        <w:t>尊敬的领导、敬爱的同事们、大家下午好</w:t>
      </w:r>
      <w:r>
        <w:rPr/>
        <w:t>!</w:t>
      </w:r>
      <w:r>
        <w:rPr/>
        <w:t>首先给大家自我介绍一下，我叫付</w:t>
      </w:r>
      <w:r>
        <w:rPr/>
        <w:t>~~</w:t>
      </w:r>
      <w:r>
        <w:rPr/>
        <w:t>，来自江西上饶，入职于</w:t>
      </w:r>
      <w:r>
        <w:rPr/>
        <w:t>20~~</w:t>
      </w:r>
      <w:r>
        <w:rPr/>
        <w:t>年</w:t>
      </w:r>
      <w:r>
        <w:rPr/>
        <w:t>7</w:t>
      </w:r>
      <w:r>
        <w:rPr/>
        <w:t>月。现担任服装仓</w:t>
      </w:r>
      <w:r>
        <w:rPr/>
        <w:t>C</w:t>
      </w:r>
      <w:r>
        <w:rPr/>
        <w:t>区组长，负责并管理</w:t>
      </w:r>
      <w:r>
        <w:rPr/>
        <w:t>C</w:t>
      </w:r>
      <w:r>
        <w:rPr/>
        <w:t>区的配货工作。对这次公司组织的演讲活动，表示感谢和支持，让我们有个锻炼的机会，展示的平台，不过我相信这只是展示自我的开始。关于如何做一名优秀员工，今天给大家谈谈我的几点看法。</w:t>
      </w:r>
    </w:p>
    <w:p>
      <w:pPr>
        <w:pStyle w:val="Normal"/>
        <w:rPr/>
      </w:pPr>
      <w:r>
        <w:rPr/>
        <w:t>一、工作精神和责任心要端正：我们作为公司的一名成员，必须具备吃苦耐劳的工作精神，以公司的利益为中心，端正工作心态，不为失败找理由，要视结果为导向。不能存在过分的攀比心理，每天积极主动完成自己的本职工作，对上下区域工作流转之间的摩擦做到相互包容。对工作勇于付出，敢于拼搏，要有长远的奋斗思想，不能太在意眼前的小利。</w:t>
      </w:r>
    </w:p>
    <w:p>
      <w:pPr>
        <w:pStyle w:val="Normal"/>
        <w:rPr/>
      </w:pPr>
      <w:r>
        <w:rPr/>
        <w:t>二、追求的志向和目标要明确：有志者，事竟成。有长远志向的人必定走向成功之路，因为功夫不负有心人。我们在工作和学习中也是一样，选择不对，努力白费，要明确自己的奋斗目标，学会给自己制定目标，有追求梦想的愿望，化压力为动力，一步一个脚印，踏踏实实的面对。即使在行动过程中有些劳累、坎坷。也会为自己的战果，努力得来的回报，感到欣慰，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自我学习能力和对工作的适应能力要强：活到老学道老，人的一生本来就是一个不断学习的过程，要懂得学习并改进前人的方法和经验。做到择其善者而从之，其不善者而改之。总结一套属于自己适合于自己的捷径，避免走过多的弯路，还要学会对工作环境的适应。俗话说：适者生存。今天给大家讲讲我的亲身经历。大伙都知道我在接手管理</w:t>
      </w:r>
      <w:r>
        <w:rPr/>
        <w:t>C</w:t>
      </w:r>
      <w:r>
        <w:rPr/>
        <w:t>区之前，曾经也负责担任过</w:t>
      </w:r>
      <w:r>
        <w:rPr/>
        <w:t>E</w:t>
      </w:r>
      <w:r>
        <w:rPr/>
        <w:t>区鞋类和</w:t>
      </w:r>
      <w:r>
        <w:rPr/>
        <w:t>F</w:t>
      </w:r>
      <w:r>
        <w:rPr/>
        <w:t>区首饰类组长。虽然说</w:t>
      </w:r>
      <w:r>
        <w:rPr/>
        <w:t>C</w:t>
      </w:r>
      <w:r>
        <w:rPr/>
        <w:t>区可能会压力大些，因为</w:t>
      </w:r>
      <w:r>
        <w:rPr/>
        <w:t>C</w:t>
      </w:r>
      <w:r>
        <w:rPr/>
        <w:t>区属于服装类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区域。同样的货位和组员人数竟争比较强烈。然而</w:t>
      </w:r>
      <w:r>
        <w:rPr/>
        <w:t>E</w:t>
      </w:r>
      <w:r>
        <w:rPr/>
        <w:t>区和</w:t>
      </w:r>
      <w:r>
        <w:rPr/>
        <w:t>F</w:t>
      </w:r>
      <w:r>
        <w:rPr/>
        <w:t>区相对比较单一，没有很大的可比性，但是人都有一份上进心，不甘落后的心态。正因为如此我在接手</w:t>
      </w:r>
      <w:r>
        <w:rPr/>
        <w:t>C</w:t>
      </w:r>
      <w:r>
        <w:rPr/>
        <w:t>区时，要求自己花最短的时间熟悉和适应新的区域环境。总结规律，并整理标识大批量货物，培训好手下的新员工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