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实习自我鉴定范文"/>
      <w:r>
        <w:rPr/>
        <w:t>小学语文教师实习自我鉴定范文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7</w:t>
      </w:r>
      <w:r>
        <w:rPr/>
        <w:t>月</w:t>
      </w:r>
      <w:r>
        <w:rPr/>
        <w:t>12</w:t>
      </w:r>
      <w:r>
        <w:rPr/>
        <w:t>日，我在薛三小五</w:t>
      </w:r>
      <w:r>
        <w:rPr/>
        <w:t>(4)</w:t>
      </w:r>
      <w:r>
        <w:rPr/>
        <w:t>班进行了</w:t>
      </w:r>
      <w:r>
        <w:rPr/>
        <w:t>20</w:t>
      </w:r>
      <w:r>
        <w:rPr/>
        <w:t>多天的教育实习。实习内容主要包括两部分：课堂教学和班主任工作。在班主任刘老师的耐心指导、帮助下，我较好地完成了教育实习任务，实习工作取得了较为优秀的成绩。两周多的实习工作中，教学理论一点点转化为教学实践，模拟教学变为了真正面对学生的教学，使我的教学过程经历变得丰富充实起来。</w:t>
      </w:r>
    </w:p>
    <w:p>
      <w:pPr>
        <w:pStyle w:val="Normal"/>
        <w:rPr/>
      </w:pPr>
      <w:r>
        <w:rPr/>
        <w:t>根据学校的要求，在指导教师的建议下，我听了</w:t>
      </w:r>
      <w:r>
        <w:rPr/>
        <w:t>5</w:t>
      </w:r>
      <w:r>
        <w:rPr/>
        <w:t>节课，之后进入了正式课堂教学，进行了《我们家的男子汉》和《维也纳生活圆舞曲》的课堂教学，现在就个人实习情况及存在问题总结如下</w:t>
      </w:r>
      <w:r>
        <w:rPr/>
        <w:t>: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文课堂教学。在教学过程中，我发现了自己优势和不足，我的优势在于相信自己</w:t>
      </w:r>
      <w:r>
        <w:rPr/>
        <w:t>;</w:t>
      </w:r>
      <w:r>
        <w:rPr/>
        <w:t>心态良好，面对学生、听课老师教态大方自然</w:t>
      </w:r>
      <w:r>
        <w:rPr/>
        <w:t>;</w:t>
      </w:r>
      <w:r>
        <w:rPr/>
        <w:t>应变能力较强，课堂中出现的状况基本可以应付</w:t>
      </w:r>
      <w:r>
        <w:rPr/>
        <w:t>;</w:t>
      </w:r>
      <w:r>
        <w:rPr/>
        <w:t>普通话过关</w:t>
      </w:r>
      <w:r>
        <w:rPr/>
        <w:t>;</w:t>
      </w:r>
      <w:r>
        <w:rPr/>
        <w:t>板书书写较规范</w:t>
      </w:r>
      <w:r>
        <w:rPr/>
        <w:t>;</w:t>
      </w:r>
      <w:r>
        <w:rPr/>
        <w:t>教学语言较规范、幽默</w:t>
      </w:r>
      <w:r>
        <w:rPr/>
        <w:t>;</w:t>
      </w:r>
      <w:r>
        <w:rPr/>
        <w:t>能按照选读课的要求较好的完成了教学任务，得到了指导老师的好评。同时，也发现了诸多不足，教学设计能力、驾驭课堂能力有待于进一步提高，教学经验有待于积累。</w:t>
      </w:r>
    </w:p>
    <w:p>
      <w:pPr>
        <w:pStyle w:val="Normal"/>
        <w:rPr/>
      </w:pPr>
      <w:r>
        <w:rPr/>
        <w:t>由于没有实践教学经验，自己没能及时很好的了解小学生此刻的学习习惯，在字词句段的教学中，我不能很好的指导学生划出重点字词句段，导致学生在课堂中动手机会缺失</w:t>
      </w:r>
      <w:r>
        <w:rPr/>
        <w:t>;</w:t>
      </w:r>
      <w:r>
        <w:rPr/>
        <w:t>教学形式单一，如读的形式很单一，教学效果没能达优，在日后的教学中我将采取更多的形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批改作业工作。在批改作业中，我才真正明白了批改作业的意义，也发现了自己知识储备的不足。</w:t>
      </w:r>
    </w:p>
    <w:p>
      <w:pPr>
        <w:pStyle w:val="Normal"/>
        <w:rPr/>
      </w:pPr>
      <w:r>
        <w:rPr/>
        <w:t>1.</w:t>
      </w:r>
      <w:r>
        <w:rPr/>
        <w:t>在批改作业中纠错是非常重要的，五年级的学生，有很多时候写错别字，我会及时纠正并要求重写，给学生改正的机会，我认为在这个过程中，关键要树立改正错误的心，而教师就是要给学生提供不断纠正错误的机会的平台。</w:t>
      </w:r>
    </w:p>
    <w:p>
      <w:pPr>
        <w:pStyle w:val="Normal"/>
        <w:rPr/>
      </w:pPr>
      <w:r>
        <w:rPr/>
        <w:t>2.</w:t>
      </w:r>
      <w:r>
        <w:rPr/>
        <w:t>评语批写也是非常重要的，关系到学生学习兴趣的激发，自己在写评语的过程中难于把握好度。</w:t>
      </w:r>
    </w:p>
    <w:p>
      <w:pPr>
        <w:pStyle w:val="Normal"/>
        <w:rPr/>
      </w:pPr>
      <w:r>
        <w:rPr/>
        <w:t>二、班主任工作</w:t>
      </w:r>
    </w:p>
    <w:p>
      <w:pPr>
        <w:pStyle w:val="Normal"/>
        <w:rPr/>
      </w:pPr>
      <w:r>
        <w:rPr/>
        <w:t>作为一名班主任，我也深感责任之重大。小孩子始终是小孩子，他们的世界观、人生观、价值观均不健全。虽然五年级的某些同学对老师的观点、看法会有某种程度上的质疑，但是绝大部分的同学还是始终相信“老师讲的即是真理”。因此，小学教师的劳动强度可想而知，做一个小学语文教师更是辛苦。这种辛苦主要是来自对学生人生的负责。要知道做小学语文老师，就意味着当班主任。我的辅导教师——刘老师每天都在教室和办公室之间奔波忙碌。“起早贪黑”无疑就是班主任每日的生活状态。早上得早到学校，督促同学们晨读，放学必须等到孩子平安离校，班主任老师才可离校。除此之外，班级琐事更是层出不穷。很多同学天性跳调皮，总是会时不时出现一些小茬子，这就得找学生谈心，做做他们的心理和思想教育工作，不时的与家长沟通。于此同时，在刘老师的班中有一名特殊学生，智力低下，这就更加重了班主任工作。另外，五年级的学生即将升入六年级，各科成绩也摆在了重要地位。因此也要常找那种成绩不是特别稳定、心理承受能力不是很好的同学谈心、鼓励他们建立一个积极、乐观的心态。所以这些，常常会弄得班主任疲于奔命。在实习的过程中，我深深的感到了作为班主任的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暂的实习中，我深深的懂得了作为一名老师的责任重大，也明白了自己要学习的东西还很多，要想成为一名优秀的教师需要付出更多的努力与辛苦。实习是我教育旅途的第一步，对于这步，我自己觉得很满意，我也相信自己一定能迎来属于自己的灿烂，自己的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