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能大赛闭幕式讲话稿"/>
      <w:r>
        <w:rPr/>
        <w:t>技能大赛闭幕式讲话稿</w:t>
      </w:r>
      <w:bookmarkEnd w:id="0"/>
    </w:p>
    <w:p>
      <w:pPr>
        <w:pStyle w:val="Normal"/>
        <w:rPr/>
      </w:pPr>
      <w:r>
        <w:rPr/>
        <w:t>尊敬的各位领导、来宾、老师，亲爱的同学们：</w:t>
      </w:r>
    </w:p>
    <w:p>
      <w:pPr>
        <w:pStyle w:val="Normal"/>
        <w:rPr/>
      </w:pPr>
      <w:r>
        <w:rPr/>
        <w:t>大家上午好</w:t>
      </w:r>
      <w:r>
        <w:rPr/>
        <w:t>!</w:t>
      </w:r>
    </w:p>
    <w:p>
      <w:pPr>
        <w:pStyle w:val="Normal"/>
        <w:rPr/>
      </w:pPr>
      <w:r>
        <w:rPr/>
        <w:t>历时一个多月的</w:t>
      </w:r>
      <w:r>
        <w:rPr/>
        <w:t>xx</w:t>
      </w:r>
      <w:r>
        <w:rPr/>
        <w:t>年福建省大学生营销技能大赛在大家的共同关注、同学们的积极参与下取得了圆满成功。借此机会，我谨代表本次大赛的承办方</w:t>
      </w:r>
      <w:r>
        <w:rPr/>
        <w:t>-</w:t>
      </w:r>
      <w:r>
        <w:rPr/>
        <w:t>福建外经贸学院，向比赛中获得优异成绩的同学们表示衷心的祝贺，向长期以来关心、支持本次大赛的福建省高等职业教育研究会、福建省高等职业教育研究市场营销协作会、娃哈哈集团福建分公司以及精心筹备本次大赛的工作人员等表示衷心的感谢，对本次大赛的成功举办表示最热烈的祝贺</w:t>
      </w:r>
      <w:r>
        <w:rPr/>
        <w:t>!</w:t>
      </w:r>
    </w:p>
    <w:p>
      <w:pPr>
        <w:pStyle w:val="Normal"/>
        <w:rPr/>
      </w:pPr>
      <w:r>
        <w:rPr/>
        <w:t>这次营销技能大赛是对学生技能水平的一次全面检阅，是深化“产教结合”加强校企合作的一次具体实践，是拓宽人才培养渠道的一次成功尝试。此次比赛中，参赛选手们表现出了扎实的技能功底，在比赛过程中他们克服重重困难，勇攀大赛高峰，体现出了强烈的竞争意识和团队精神，全面展示了良好神风貌，赛出了水平、赛出了风格，实现了我们举办营销大赛的初衷。希望同学们能够继续将这份热情投入到平常学习中，不断进步，用青春与智慧、激情与活力谱写出明天的辉煌。</w:t>
      </w:r>
    </w:p>
    <w:p>
      <w:pPr>
        <w:pStyle w:val="Normal"/>
        <w:rPr/>
      </w:pPr>
      <w:r>
        <w:rPr/>
        <w:t>同时也希望今后能以此为红线拓宽跟兄弟院校之间沟通交流的渠道，加强合作，共同肩负起培养创新型人才的重任，共同推动中华民族的繁荣和发展。今天，</w:t>
      </w:r>
      <w:r>
        <w:rPr/>
        <w:t>xx</w:t>
      </w:r>
      <w:r>
        <w:rPr/>
        <w:t>年福建省大学生营销技能大赛即将落下帷幕，但这仅仅是一个逗号，让我们相约在明年的营销大赛。</w:t>
      </w:r>
    </w:p>
    <w:p>
      <w:pPr>
        <w:pStyle w:val="Normal"/>
        <w:widowControl/>
        <w:bidi w:val="0"/>
        <w:spacing w:before="180" w:after="180"/>
        <w:jc w:val="left"/>
        <w:rPr/>
      </w:pPr>
      <w:r>
        <w:rPr/>
        <w:t>最后，衷心地祝愿各位领导、来宾、老师、同学们身体健康，万事顺意、学业有成同学们学习进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