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创卫宣传小标语"/>
      <w:r>
        <w:rPr/>
        <w:t>2023</w:t>
      </w:r>
      <w:r>
        <w:rPr/>
        <w:t>年创卫宣传小标语</w:t>
      </w:r>
      <w:bookmarkEnd w:id="0"/>
    </w:p>
    <w:p>
      <w:pPr>
        <w:pStyle w:val="Normal"/>
        <w:rPr/>
      </w:pPr>
      <w:r>
        <w:rPr/>
        <w:t>1.</w:t>
      </w:r>
      <w:r>
        <w:rPr/>
        <w:t>广告牌匾安装好，以免意外生烦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民城市人民管，管好城市为人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加快城市建设，共创美好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做城市主人，当创卫先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造优美环境，营造优良秩序，创建卫生城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深入开展爱国卫生运动，努力提高生活环境质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开展爱国卫生运动，营造清洁生活环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津是我家，整洁靠大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化市容讲究卫生绿化城市保护环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创建国家卫生城市，美化我们共同家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创建卫生城市，美化清洁家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开展卫生整治，共创美好家园。</w:t>
      </w:r>
    </w:p>
    <w:p>
      <w:pPr>
        <w:pStyle w:val="Normal"/>
        <w:rPr/>
      </w:pPr>
      <w:r>
        <w:rPr/>
        <w:t>13.</w:t>
      </w:r>
      <w:r>
        <w:rPr/>
        <w:t>全面动员，举市一致，争创省级卫生城市。</w:t>
      </w:r>
    </w:p>
    <w:p>
      <w:pPr>
        <w:pStyle w:val="Normal"/>
        <w:rPr/>
      </w:pPr>
      <w:r>
        <w:rPr/>
        <w:t>14.</w:t>
      </w:r>
      <w:r>
        <w:rPr/>
        <w:t>树文明新风，创文明社区，建文明城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热爱津城热心创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