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北热门旅游导游词"/>
      <w:r>
        <w:rPr/>
        <w:t>湖北热门旅游导游词</w:t>
      </w:r>
      <w:bookmarkEnd w:id="0"/>
    </w:p>
    <w:p>
      <w:pPr>
        <w:pStyle w:val="Normal"/>
        <w:rPr/>
      </w:pPr>
      <w:r>
        <w:rPr/>
        <w:t>神农顶景区位于神农架西南部，是国家级自然保护区，</w:t>
      </w:r>
      <w:r>
        <w:rPr/>
        <w:t>4A</w:t>
      </w:r>
      <w:r>
        <w:rPr/>
        <w:t>级景区，是湖北省重点风景名胜区之一。该旅游区以自然保护区保存完好的生态环境为核心，以三峡双神线为依托，以森林生态环境和生物多样性为特色，是以人与自然和谐共存为主题的自然生态旅游区。神农顶风景区为国家级自然核心保护区，区内华中第一峰神农顶海拔</w:t>
      </w:r>
      <w:r>
        <w:rPr/>
        <w:t>3105.4</w:t>
      </w:r>
      <w:r>
        <w:rPr/>
        <w:t>米，区内以原始洪荒特点着称，高山草甸绵延千里，箭竹林遮天蔽日，高山石林突兀阴森，冷杉刺破苍天，杜鹃争艳夺目，更有众多珍禽猛兽出没其间，自然造化之地形迷宫，光怪陆离，给这一方天空披上浓厚的神秘之纱。面积</w:t>
      </w:r>
      <w:r>
        <w:rPr/>
        <w:t>105.7</w:t>
      </w:r>
      <w:r>
        <w:rPr/>
        <w:t>万亩，内有海拔</w:t>
      </w:r>
      <w:r>
        <w:rPr/>
        <w:t>3000</w:t>
      </w:r>
      <w:r>
        <w:rPr/>
        <w:t>米以上的六座山峰共同构成了华中屋脊，成为长江和汉水在湖北境内的分水岭，起着保护环境、净化空气、水土保持等重要作用。神农顶终年雾霭茫茫，岩石裸露，长有苔藓和蕨类植物，山腰上则分布着箭竹林带、冷杉林带和高山杜鹃林带。植物垂直分布特征明显。它的主要景点：华中第一峰―神农顶、金丝猴活动区―金猴岭原始森林、“野人”梦苑、神农第一景―风景垭石林、野人寻踪地―板壁岩石林、猴子石、太子垭、保护区瞭望塔等。主要景观有高山草甸、高山杜鹃林、原始冷杉林、珍贵草药等。这里又是地质博物馆，不仅有喀斯特地貌和古冰川侵蚀遗迹，还能在崇山峻岭中找到地球历次造山运动的痕迹：有元古纪、震旦纪的标准地质剖面，有古生代、中生代、新生代各地质时期的动植物石化群。境内的山峰、峡谷高低悬殊，最高峰神农顶海拔</w:t>
      </w:r>
      <w:r>
        <w:rPr/>
        <w:t>3105.4</w:t>
      </w:r>
      <w:r>
        <w:rPr/>
        <w:t>米，为华中第一峰：最低点的石柱河谷海拔仅</w:t>
      </w:r>
      <w:r>
        <w:rPr/>
        <w:t>398</w:t>
      </w:r>
      <w:r>
        <w:rPr/>
        <w:t>米，高差竟达</w:t>
      </w:r>
      <w:r>
        <w:rPr/>
        <w:t>2700</w:t>
      </w:r>
      <w:r>
        <w:rPr/>
        <w:t>余米，是最具特点的地质地貌景观汇集地。猜您感兴趣：</w:t>
      </w:r>
    </w:p>
    <w:p>
      <w:pPr>
        <w:pStyle w:val="Normal"/>
        <w:rPr/>
      </w:pPr>
      <w:r>
        <w:rPr/>
        <w:t>1.</w:t>
      </w:r>
      <w:r>
        <w:rPr/>
        <w:t>湖北导游词</w:t>
      </w:r>
    </w:p>
    <w:p>
      <w:pPr>
        <w:pStyle w:val="Normal"/>
        <w:rPr/>
      </w:pPr>
      <w:r>
        <w:rPr/>
        <w:t>2.</w:t>
      </w:r>
      <w:r>
        <w:rPr/>
        <w:t>湖北旅游导游词</w:t>
      </w:r>
    </w:p>
    <w:p>
      <w:pPr>
        <w:pStyle w:val="Normal"/>
        <w:rPr/>
      </w:pPr>
      <w:r>
        <w:rPr/>
        <w:t>3.</w:t>
      </w:r>
      <w:r>
        <w:rPr/>
        <w:t>湖北最好的导游词</w:t>
      </w:r>
    </w:p>
    <w:p>
      <w:pPr>
        <w:pStyle w:val="Normal"/>
        <w:rPr/>
      </w:pPr>
      <w:r>
        <w:rPr/>
        <w:t>4.</w:t>
      </w:r>
      <w:r>
        <w:rPr/>
        <w:t>湖北省经典导游词</w:t>
      </w:r>
    </w:p>
    <w:p>
      <w:pPr>
        <w:pStyle w:val="Normal"/>
        <w:rPr/>
      </w:pPr>
      <w:r>
        <w:rPr/>
        <w:t>5.</w:t>
      </w:r>
      <w:r>
        <w:rPr/>
        <w:t>最新湖北旅游导游词</w:t>
      </w:r>
    </w:p>
    <w:p>
      <w:pPr>
        <w:pStyle w:val="Normal"/>
        <w:rPr/>
      </w:pPr>
      <w:r>
        <w:rPr/>
        <w:t>6.</w:t>
      </w:r>
      <w:r>
        <w:rPr/>
        <w:t>湖北旅游景点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湖北著名景点导游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