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党员学习三严三实感想"/>
      <w:r>
        <w:rPr/>
        <w:t>最新大学生党员学习三严三实感想</w:t>
      </w:r>
      <w:bookmarkEnd w:id="0"/>
    </w:p>
    <w:p>
      <w:pPr>
        <w:pStyle w:val="Normal"/>
        <w:rPr/>
      </w:pPr>
      <w:r>
        <w:rPr/>
        <w:t>全心全意为人民服务是我党的宗旨，是党的活动的根本出发点和落脚点，是区别了其他政党的最根本的标志，也是每位大学生党员干部应尽的义务和人生价值观的根本体现。坚持全心全意为人民服务的宗旨，既是坚持党的性质的客观需要，也是党性原则的突出体现。</w:t>
      </w:r>
    </w:p>
    <w:p>
      <w:pPr>
        <w:pStyle w:val="Normal"/>
        <w:rPr/>
      </w:pPr>
      <w:r>
        <w:rPr/>
        <w:t>以“为民”为核心，把握工作方向。做官先做人，万事民为先。以为民为核心把握正确的工作方向，这就要求执政者要情为民系，摆正领导与群众的关系，正确看待手中的权力，牢固树立服务意识。权力的赋予者是人民，权力理所应当为人民服务，要为人民负责，要做人民高兴的事、满意的事，“政绩工程”、“形象工程”，花子孙钱、断发展路的工程不要搞，要多解决一些群众关心的具体问题，“群众利益无小事”，执政者要关心群众疾苦，有为民谋利之心、为民谋利之学、为民谋利之行，尤其要学会换位思考，多体谅群众，群众见官不易，要鼓很大劲，无理“扯筋”的人只是极个别</w:t>
      </w:r>
      <w:r>
        <w:rPr/>
        <w:t>;</w:t>
      </w:r>
      <w:r>
        <w:rPr/>
        <w:t>做群众工作要有耐心、热心，办得了的快点办，办不了的，讲清道理。官员更不要以权谋私利，搞权钱交易，必须时刻把群众利益放在首位，始终把维护好、实现好、发展好最广大人民的根本利益作为全部工作的根本。</w:t>
      </w:r>
    </w:p>
    <w:p>
      <w:pPr>
        <w:pStyle w:val="Normal"/>
        <w:rPr/>
      </w:pPr>
      <w:r>
        <w:rPr/>
        <w:t>以“为民”为主旨，指导工作开展。党的明确提出，要加强学习型服务型创新型马克思主义执政党建设，这是我们党顺应群众期盼作出的重大部署。但仍不能放松警惕，一些大学生党员干部虽然岗位离群众很近，但思想离群众很远，不愿接触群众，不敢深入群众，不会做群众工作，存在作风脱离群众的问题</w:t>
      </w:r>
      <w:r>
        <w:rPr/>
        <w:t>;</w:t>
      </w:r>
      <w:r>
        <w:rPr/>
        <w:t>一些大学生党员干部宗旨观念不强，公仆意识淡薄，仍存在门难进、脸难看、话难听、事难办等衙门作风。这些问题损害了党在人民群众中的形象，损害了党群干群关系。认真解决好这些问题，对于密切党与人民群众的血肉联系，巩固党的执政地位，具有十分重大而深远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“为民”为标准，检验工作成效。检验我们执政主张是否正确、工作成效是否显著的标准是什么</w:t>
      </w:r>
      <w:r>
        <w:rPr/>
        <w:t>?</w:t>
      </w:r>
      <w:r>
        <w:rPr/>
        <w:t>说一千道一万，最根本一条是看群众是否真正得到了实惠。只有出发点是为民的执政，群众才会真心接受、真挚拥护</w:t>
      </w:r>
      <w:r>
        <w:rPr/>
        <w:t>;</w:t>
      </w:r>
      <w:r>
        <w:rPr/>
        <w:t>也只有落脚点是实现人民群众的切身利益，才能获得群众可持续的认可和支持。在党的群众路线实践活动开展的今天，我们的群众工作做得好不好，有没有成效，最终要看人民是否真正得到实惠，人民生活是否真正得到了改善。因此，维护好人民群众的根本利益，就是各级党和政府的在日常工作中，每个大学生党员干部的在具体行动上，切实解决群众眼前的、现实的、具体的利益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