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体会作文400字"/>
      <w:r>
        <w:rPr/>
        <w:t>我的军训体会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六年级，小学的尾巴。但却让我刻骨铭心，因为短短三天的军训，让我尝尽酸甜苦辣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味道</w:t>
      </w:r>
      <w:r>
        <w:rPr/>
        <w:t>·</w:t>
      </w:r>
      <w:r>
        <w:rPr/>
        <w:t>甜</w:t>
      </w:r>
    </w:p>
    <w:p>
      <w:pPr>
        <w:pStyle w:val="Normal"/>
        <w:rPr/>
      </w:pPr>
      <w:r>
        <w:rPr/>
        <w:t>水兵餐厅，一个严肃的名字，其中，一排排的桌子，亮闪闪的映入眼帘。我们的餐厅就在这儿，每天早晨，我们总会踏着整齐的步伐来到这儿。中午，晚上也是如此。那儿的伙食特好，跟家里的不分上下。早上有饼，粥。牛奶，中午有鱼，鸡腿，苹果</w:t>
      </w:r>
      <w:r>
        <w:rPr/>
        <w:t>······</w:t>
      </w:r>
      <w:r>
        <w:rPr/>
        <w:t>正是名副其实的“伙食搞得好，官兵士气高。”啊</w:t>
      </w:r>
      <w:r>
        <w:rPr/>
        <w:t>!</w:t>
      </w:r>
    </w:p>
    <w:p>
      <w:pPr>
        <w:pStyle w:val="Normal"/>
        <w:rPr/>
      </w:pPr>
      <w:r>
        <w:rPr/>
        <w:t>味道</w:t>
      </w:r>
      <w:r>
        <w:rPr/>
        <w:t>·</w:t>
      </w:r>
      <w:r>
        <w:rPr/>
        <w:t>辣</w:t>
      </w:r>
    </w:p>
    <w:p>
      <w:pPr>
        <w:pStyle w:val="Normal"/>
        <w:rPr/>
      </w:pPr>
      <w:r>
        <w:rPr/>
        <w:t>前两天天公不作美，下着大雨，天空阴沉沉的。我们去吃饭的时候只能冒雨走，衣服湿漉漉的，身体黏黏，寒风冷厉，钻入我们的衣领，与雨水一起破坏我们的身体。雨阴沉着下着，我们的心也阴沉沉。算一种别样的锻炼吧</w:t>
      </w:r>
      <w:r>
        <w:rPr/>
        <w:t>······</w:t>
      </w:r>
    </w:p>
    <w:p>
      <w:pPr>
        <w:pStyle w:val="Normal"/>
        <w:rPr/>
      </w:pPr>
      <w:r>
        <w:rPr/>
        <w:t>味道</w:t>
      </w:r>
      <w:r>
        <w:rPr/>
        <w:t>·</w:t>
      </w:r>
      <w:r>
        <w:rPr/>
        <w:t>苦</w:t>
      </w:r>
    </w:p>
    <w:p>
      <w:pPr>
        <w:pStyle w:val="Normal"/>
        <w:rPr/>
      </w:pPr>
      <w:r>
        <w:rPr/>
        <w:t>训练时，我的帽子总是不争气的歪那么一下，我去扶它时，被教官发现，吼上几句是不可避免的。</w:t>
      </w:r>
    </w:p>
    <w:p>
      <w:pPr>
        <w:pStyle w:val="Normal"/>
        <w:rPr/>
      </w:pPr>
      <w:r>
        <w:rPr/>
        <w:t>站军姿时，做小动作，轻则做俯卧撑，重则禁闭室“半日游”。真是“</w:t>
      </w:r>
      <w:r>
        <w:rPr/>
        <w:t>gogogo</w:t>
      </w:r>
      <w:r>
        <w:rPr/>
        <w:t>偶累啊偶累偶累啊</w:t>
      </w:r>
      <w:r>
        <w:rPr/>
        <w:t>!!!</w:t>
      </w:r>
    </w:p>
    <w:p>
      <w:pPr>
        <w:pStyle w:val="Normal"/>
        <w:rPr/>
      </w:pPr>
      <w:r>
        <w:rPr/>
        <w:t>味道</w:t>
      </w:r>
      <w:r>
        <w:rPr/>
        <w:t>·</w:t>
      </w:r>
      <w:r>
        <w:rPr/>
        <w:t>酸</w:t>
      </w:r>
    </w:p>
    <w:p>
      <w:pPr>
        <w:pStyle w:val="Normal"/>
        <w:rPr/>
      </w:pPr>
      <w:r>
        <w:rPr/>
        <w:t>三天时间转瞬即逝，我们就要离开军营了，那一幕幕熟悉的面貌与新奇的事件，如放电影般闪过，心中酸酸的，一股淡淡的伤感与不舍从心头涌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中的味道，揪走了毛病，带来了精神。不管我走到哪儿，都不会忘记为我人生画下了浓重的那一抹海军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