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次军训小学作文"/>
      <w:r>
        <w:rPr/>
        <w:t>第一次军训小学作文</w:t>
      </w:r>
      <w:bookmarkEnd w:id="0"/>
    </w:p>
    <w:p>
      <w:pPr>
        <w:pStyle w:val="Normal"/>
        <w:rPr/>
      </w:pPr>
      <w:r>
        <w:rPr/>
        <w:t>盼呀盼，等呀等，终于到了一年一度的春游了，春游每一年只有一次不过我们这次是军训。</w:t>
      </w:r>
    </w:p>
    <w:p>
      <w:pPr>
        <w:pStyle w:val="Normal"/>
        <w:rPr/>
      </w:pPr>
      <w:r>
        <w:rPr/>
        <w:t>我们走进园山青少年活动基地，我们的教官姓康，叫康教官，还有一个是女的，叫黄老师。我们听从教官的命令去换好军服，穿好军服就开始训练了，康教官看我们做得很不好，就让我们右脚往后侧，把双手举起来处罚我们这样子越来越久，手脚就会越来越酸，疼，班里的有些同学都坚持不下来，就哭了，康教官说‘’这只是一点点训练，还有更大的训练，训练就是要苦才会感到辛苦，“</w:t>
      </w:r>
    </w:p>
    <w:p>
      <w:pPr>
        <w:pStyle w:val="Normal"/>
        <w:rPr/>
      </w:pPr>
      <w:r>
        <w:rPr/>
        <w:t>到了吃饭的时间了，是让我们自己煮饭，煮完饭就去多功能厅去看电影，电影名叫做‘’冲出亚马逊”。看完后就回宿舍睡觉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训练虽然很苦，但是很有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