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存在问题及整改措施_个人存在问题和改进计划"/>
      <w:r>
        <w:rPr/>
        <w:t>个人存在问题及整改措施</w:t>
      </w:r>
      <w:r>
        <w:rPr/>
        <w:t>_</w:t>
      </w:r>
      <w:r>
        <w:rPr/>
        <w:t>个人存在问题和改进计划</w:t>
      </w:r>
      <w:bookmarkEnd w:id="0"/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对学习抓得不紧，满足于一般化。自己认为平时学的可以，满足于有一定的基础，因而放松和忽视学习，致使学习被动应付，缺乏学习的自觉性与主动性。在工作中忽视了知识能力的培养和再提高，对知识掌握不系统、不全面，临到用时才临时抱佛脚，对学习没有做到长期坚持，特别是联系实际不够，解决实际问题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面</w:t>
      </w:r>
    </w:p>
    <w:p>
      <w:pPr>
        <w:pStyle w:val="Normal"/>
        <w:rPr/>
      </w:pPr>
      <w:r>
        <w:rPr/>
        <w:t>1</w:t>
      </w:r>
      <w:r>
        <w:rPr/>
        <w:t>、工作中缺乏主动性，存在等、靠等现象。总认为自己只需要做好份内的事就可以了，工作中领导安排什么就做什么，总是按部就班</w:t>
      </w:r>
      <w:r>
        <w:rPr/>
        <w:t>,</w:t>
      </w:r>
      <w:r>
        <w:rPr/>
        <w:t>只立足于把工作做好，不孜孜追求于把工作做新，没有大的、明显的创新特色。</w:t>
      </w:r>
    </w:p>
    <w:p>
      <w:pPr>
        <w:pStyle w:val="Normal"/>
        <w:rPr/>
      </w:pPr>
      <w:r>
        <w:rPr/>
        <w:t>2</w:t>
      </w:r>
      <w:r>
        <w:rPr/>
        <w:t>、工作态度方面</w:t>
      </w:r>
    </w:p>
    <w:p>
      <w:pPr>
        <w:pStyle w:val="Normal"/>
        <w:rPr/>
      </w:pPr>
      <w:r>
        <w:rPr/>
        <w:t>一是工作标准不高，在工作中自我要求不够严。虽然在工作中不断努力，出色完成了工作任务，把自己的知识和热情也体现到工作中去，但也存在自我要求不严格的现象，有时思想较为懒惰，安于做好自己份内的工作，不注重思考整体的工作和大局。二是开拓精神不强，思想观念不够开放。在工作中安于现状，工作上放不开手脚，不够大胆，满足于按照领导要求，做好本职，完成任务，缺乏创造性、独创性的点子，存在着等、靠的思想，总是被动接受领导安排的工作，对如何创造性的开展工作思路不宽、办法不多，不能主动替领导分忧。三是有时办事不够严谨，没有精益求精的思想，完成一项工作没有争先创优精神，虽然工作都完成，目标也按时完成就是质量不高。</w:t>
      </w:r>
    </w:p>
    <w:p>
      <w:pPr>
        <w:pStyle w:val="Normal"/>
        <w:rPr/>
      </w:pPr>
      <w:r>
        <w:rPr/>
        <w:t>3</w:t>
      </w:r>
      <w:r>
        <w:rPr/>
        <w:t>、工作作风方面</w:t>
      </w:r>
    </w:p>
    <w:p>
      <w:pPr>
        <w:pStyle w:val="Normal"/>
        <w:rPr/>
      </w:pPr>
      <w:r>
        <w:rPr/>
        <w:t>一是不够扎实，存在急于求成的情绪。一接到任务，有时首先想到的是怎样尽快完成，而不是怎样做到最好，有时存在应付以求过关的想法，</w:t>
      </w:r>
    </w:p>
    <w:p>
      <w:pPr>
        <w:pStyle w:val="Normal"/>
        <w:rPr/>
      </w:pPr>
      <w:r>
        <w:rPr/>
        <w:t>二是服务态度有时不太好。有时工作忙，来办事的人多，开始时还可以做到对服务对象心平气和，到最后就导致工作缺乏耐心，产生急躁情绪，影响工作效果，没有时刻以高标准严格要求自己，工作方法简单，致使工作效果不佳。</w:t>
      </w:r>
    </w:p>
    <w:p>
      <w:pPr>
        <w:pStyle w:val="Normal"/>
        <w:rPr/>
      </w:pPr>
      <w:r>
        <w:rPr/>
        <w:t>三是存在有怕得罪人的思想，有时说话不讲究策略。</w:t>
      </w:r>
    </w:p>
    <w:p>
      <w:pPr>
        <w:pStyle w:val="Normal"/>
        <w:rPr/>
      </w:pPr>
      <w:r>
        <w:rPr/>
        <w:t>4</w:t>
      </w:r>
      <w:r>
        <w:rPr/>
        <w:t>、工作纪律方面</w:t>
      </w:r>
    </w:p>
    <w:p>
      <w:pPr>
        <w:pStyle w:val="Normal"/>
        <w:rPr/>
      </w:pPr>
      <w:r>
        <w:rPr/>
        <w:t>日常管理不够严格。总体上还是能遵守各项规章制度的</w:t>
      </w:r>
      <w:r>
        <w:rPr/>
        <w:t>,</w:t>
      </w:r>
      <w:r>
        <w:rPr/>
        <w:t>但有时对日常纪律抓落实不够，执行制度有时不够严格，偶尔有迟到早退现象，虽然没有影响到工作的按时完成，但还是违反了组织纪律。</w:t>
      </w:r>
    </w:p>
    <w:p>
      <w:pPr>
        <w:pStyle w:val="Normal"/>
        <w:rPr/>
      </w:pPr>
      <w:r>
        <w:rPr/>
        <w:t>二、产生问题的根本原因</w:t>
      </w:r>
    </w:p>
    <w:p>
      <w:pPr>
        <w:pStyle w:val="Normal"/>
        <w:rPr/>
      </w:pPr>
      <w:r>
        <w:rPr/>
        <w:t>一是自己放松了学习及对自己的要求，没有从思想深处充分认识学习的重要性。没有树立长期的观念，没有把长期学习，不断提高自已的工作能力作为目标。</w:t>
      </w:r>
    </w:p>
    <w:p>
      <w:pPr>
        <w:pStyle w:val="Normal"/>
        <w:rPr/>
      </w:pPr>
      <w:r>
        <w:rPr/>
        <w:t>二是没有树立科学严谨的工作态度和大胆创新的风格，思想上有等、懒、靠的情绪的要求，在小节上放松了自身纪律，自己对自己的工作没有进行系统的规划、整理。</w:t>
      </w:r>
    </w:p>
    <w:p>
      <w:pPr>
        <w:pStyle w:val="Normal"/>
        <w:rPr/>
      </w:pPr>
      <w:r>
        <w:rPr/>
        <w:t>三、整改的措施</w:t>
      </w:r>
    </w:p>
    <w:p>
      <w:pPr>
        <w:pStyle w:val="Normal"/>
        <w:rPr/>
      </w:pPr>
      <w:r>
        <w:rPr/>
        <w:t>1</w:t>
      </w:r>
      <w:r>
        <w:rPr/>
        <w:t>、努力提高学习的自觉性。首先是自觉学习，在学习上增强自我约束机制，自我加压，强化学习，努力学习理论，学政治、学财政法规及党的新政策、新方针，严于律己、严于律人，学会与时俱进。</w:t>
      </w:r>
    </w:p>
    <w:p>
      <w:pPr>
        <w:pStyle w:val="Normal"/>
        <w:rPr/>
      </w:pPr>
      <w:r>
        <w:rPr/>
        <w:t>2</w:t>
      </w:r>
      <w:r>
        <w:rPr/>
        <w:t>、进一步改进工作作风。要努力做到善于克服消极思维、模糊认识所造成的各种束缚，破除急躁情绪，迎难而上，积极工作</w:t>
      </w:r>
      <w:r>
        <w:rPr/>
        <w:t>;</w:t>
      </w:r>
      <w:r>
        <w:rPr/>
        <w:t>敢于冲破传统观念的束缚，不因循守旧，不安于现状，创造性地开展工作。善于对遇到的问题进行理性思考，针对当前工作中面临的新情况、新问题，在实践中不断总结和完善已有的经验，提出发展的新思路、新方案</w:t>
      </w:r>
      <w:r>
        <w:rPr/>
        <w:t>;</w:t>
      </w:r>
      <w:r>
        <w:rPr/>
        <w:t>善于从全局的高度认识事物</w:t>
      </w:r>
      <w:r>
        <w:rPr/>
        <w:t>;</w:t>
      </w:r>
      <w:r>
        <w:rPr/>
        <w:t>善于根据个人具体情况和自身工作特点，不断完善和提高自己，脚踏实地的投入到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强化责任，提高效率。对自己的工作多用心、用脑，领导交办的事及我自己份内的事做好计划，使其有序、有时、有步骤地完成，今天的事绝不拖到明天做，树立强烈的时间观、效率观、质量观，促进单位各项工作的顺利开展和自身能力的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