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一日游英语导游词"/>
      <w:r>
        <w:rPr/>
        <w:t>上海一日游英语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BundcitysculpturegroupislocatedinthegreencorridorontheBundofEastJinlingRoadinShanghai.AccordingtoTaiwan'sguide,thebeautyofthecityshouldhavethreecomponents:architecture,sculptureandgreening.Urbansculpture,alsoknownas"urbaneyes",isanimportantpartofbeautifyingthecity.TheBundcitysculpturegroupconsistsofthreestainlesssteelsculptures:"lightofthePujiangRiver","sail"and"wind".ItislocatedinthegreencorridorontheBundofJinlingEastRoad,shininginthesun."ThelightofthePujiangRiver"hasanovelshape.Itiscomposedofverticalwaterwavesandwaterdrops,suchasjumpingnotesonthestaff.Witharelaxedandcheerfulmelody,itsingsthemusicofHuangpuRiver,themotherriverofShanghai."Sail"showsthattherearemanysailwallsontheHuangpuRiver,andthefleetissailingtothewholecountry;theconnectionbetweensailsandsails,andthemulticurvefloating,increasethethree-dimensionaldynamic."Wind"ischaracterizedbysharpandobtuseangles,arcsandbrokenlines,andfoldfluctuation.Theeastwindblowsvigorouslyandhasamyriadofappearanc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