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2023"/>
      <w:r>
        <w:rPr/>
        <w:t>教师辞职信</w:t>
      </w:r>
      <w:r>
        <w:rPr/>
        <w:t>2023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</w:t>
      </w:r>
      <w:r>
        <w:rPr/>
        <w:t>年</w:t>
      </w:r>
      <w:r>
        <w:rPr/>
        <w:t>-_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</w:t>
      </w:r>
      <w:r>
        <w:rPr/>
        <w:t>届博士生刚毕业，尚有</w:t>
      </w:r>
      <w:r>
        <w:rPr/>
        <w:t>__</w:t>
      </w:r>
      <w:r>
        <w:rPr/>
        <w:t>届与</w:t>
      </w:r>
      <w:r>
        <w:rPr/>
        <w:t>X__</w:t>
      </w:r>
      <w:r>
        <w:rPr/>
        <w:t>在读博士生各一名，</w:t>
      </w:r>
      <w:r>
        <w:rPr/>
        <w:t>X__</w:t>
      </w:r>
      <w:r>
        <w:rPr/>
        <w:t>、</w:t>
      </w:r>
      <w:r>
        <w:rPr/>
        <w:t>X__</w:t>
      </w:r>
      <w:r>
        <w:rPr/>
        <w:t>毕业。另外，今年招进本研究室第一批研究生共四名，</w:t>
      </w:r>
      <w:r>
        <w:rPr/>
        <w:t>X__</w:t>
      </w:r>
      <w:r>
        <w:rPr/>
        <w:t>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