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次观看榜样4心得体会优秀范文_观看榜样4观后感"/>
      <w:r>
        <w:rPr/>
        <w:t>再次观看榜样</w:t>
      </w:r>
      <w:r>
        <w:rPr/>
        <w:t>4</w:t>
      </w:r>
      <w:r>
        <w:rPr/>
        <w:t>心得体会优秀范文</w:t>
      </w:r>
      <w:r>
        <w:rPr/>
        <w:t>_</w:t>
      </w:r>
      <w:r>
        <w:rPr/>
        <w:t>观看榜样</w:t>
      </w:r>
      <w:r>
        <w:rPr/>
        <w:t>4</w:t>
      </w:r>
      <w:r>
        <w:rPr/>
        <w:t>观后感</w:t>
      </w:r>
      <w:bookmarkEnd w:id="0"/>
    </w:p>
    <w:p>
      <w:pPr>
        <w:pStyle w:val="Normal"/>
        <w:rPr/>
      </w:pPr>
      <w:r>
        <w:rPr/>
        <w:t>坚定信仰，始终心怀担当。寻找榜样的共性，我们能轻易的找到这个共同点：他们的心中必定有着自己的信仰，并且矢志不渝。唯有信仰，才可以让一个人蹈死不顾，这是他们人生的方向，也是他们的力量之源。正因为如此，我们才不断强调，理想信念是根。我们学习榜样，要特别注意看到他们身上信仰的力量，如何坚守信仰，如何将其化为自身的一种力量，是我们永远的课题。我们要不断的强化理论学习，夯实自己的党性根基，进一步坚定信仰，也要学会释放信仰的力量，忠诚于党，忠诚于党的事业，怀揣一颗爱民之心，朝着中国梦的方向不断努力。</w:t>
      </w:r>
    </w:p>
    <w:p>
      <w:pPr>
        <w:pStyle w:val="Normal"/>
        <w:rPr/>
      </w:pPr>
      <w:r>
        <w:rPr/>
        <w:t>增强本领，干出一番事业。担当体现在行动上，不光要守好自身本分，坚守一个党员的底线，更要追求事业，为党为民开创一番事业。要做的这一点，就要不断增强自身本领。我们学习榜样，要学习他们的本领，他们成功的经验，有我们可取的地方，要找到一条适合自己施展本领的路，并进一步增强专业能力，增强自身本领。我们还要学习他们拼搏于事业所展现的精神，诸如长征中红军体现的不怕苦、不怕死，无数党员在事业中永不言弃、咬牙苦干的精神等等，这些精神同样是一份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齐榜样，争做合格党员。榜样的力量是无穷的，他们就是一个标杆。这些生动的例子，既能让奋进的人更加坚定于自己的事业，也能给萎缩的人敲一个警钟：合格党员并不是遥不可及的目标，这只是对党员最低的要求，一个优秀的党员，可以把这些事情做得更好，可以成为一个榜样。历史上涌现出许许多多的榜样，这份力量并不是断裂的，是一脉相承的，榜样的力量，激起了更多党员奋起，凸显出更多可贵光辉的先进人物和先进事迹。学习榜样，就要向他们看齐，要通过学习实践，让自身成为坚定信念、忠诚担当生动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