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第二章学习心得体会_党章第二章学习体会"/>
      <w:r>
        <w:rPr/>
        <w:t>党章第二章学习心得体会</w:t>
      </w:r>
      <w:r>
        <w:rPr/>
        <w:t>_</w:t>
      </w:r>
      <w:r>
        <w:rPr/>
        <w:t>党章第二章学习体会</w:t>
      </w:r>
      <w:bookmarkEnd w:id="0"/>
    </w:p>
    <w:p>
      <w:pPr>
        <w:pStyle w:val="Normal"/>
        <w:rPr/>
      </w:pPr>
      <w:r>
        <w:rPr/>
        <w:t>今晚是轨道系第九期业余党校开课以来的第三堂课，由樊振华老师为我们授课，主要讲述了党的组织制度和党的纪律。中国共产党有着完备而严密的组织体系，从高到低划分为中央组织、地方组织和基层组织。</w:t>
      </w:r>
    </w:p>
    <w:p>
      <w:pPr>
        <w:pStyle w:val="Normal"/>
        <w:rPr/>
      </w:pPr>
      <w:r>
        <w:rPr/>
        <w:t>学习了今晚的课之后，让我对党又有了进一步的了解和进一步的认识，让我知道了：党的根本组织原则是民主集中制。党章明确规定：党是根据自己的纲领和章程，按照民主集中制组织起来的统一整体。民主集中制即是党的根本组织原则，也是群众路线在党的生活中的运用。民主集中制好就好在它有着它的科学内涵。其中包括以下几点：第一，民主集中制的基础是党内民主</w:t>
      </w:r>
      <w:r>
        <w:rPr/>
        <w:t>;</w:t>
      </w:r>
      <w:r>
        <w:rPr/>
        <w:t>第二，集中是按多数人意志集中的，执行过程是少数服从多数</w:t>
      </w:r>
      <w:r>
        <w:rPr/>
        <w:t>;</w:t>
      </w:r>
      <w:r>
        <w:rPr/>
        <w:t>第三，民主与集中必须统一起来。民主集中制包含的内容有很多，其中就包括了以下的几点原则：四个服从原则、选举原则、党的领导机关、上下级组织互相沟通情况、集体领导和个人分工负责相结合的原则和党禁止任何形式的个人崇拜。“四个服从”原则是民主集中制的要点：个人必须服从组织</w:t>
      </w:r>
      <w:r>
        <w:rPr/>
        <w:t>;</w:t>
      </w:r>
      <w:r>
        <w:rPr/>
        <w:t>少数必须服从多数</w:t>
      </w:r>
      <w:r>
        <w:rPr/>
        <w:t>;</w:t>
      </w:r>
      <w:r>
        <w:rPr/>
        <w:t>下级组织必须服从上级组织</w:t>
      </w:r>
      <w:r>
        <w:rPr/>
        <w:t>;</w:t>
      </w:r>
      <w:r>
        <w:rPr/>
        <w:t>全党服从中央。“四个服从”原则全面反映了民主集中制原则的实质，从总体上确立了党内生活的秩序。凡是遇到重大问题时，我们都应当准守“十六字”方针：“集体领导，民主集中，个别酝酿，会议决定”。</w:t>
      </w:r>
    </w:p>
    <w:p>
      <w:pPr>
        <w:pStyle w:val="Normal"/>
        <w:rPr/>
      </w:pPr>
      <w:r>
        <w:rPr/>
        <w:t>从我个人的观点来看，我认为民主和集中是存在一定关系的，我从资料上找到了它们两者之间的辩证关系，即：民主是集中的基础和前提</w:t>
      </w:r>
      <w:r>
        <w:rPr/>
        <w:t>;</w:t>
      </w:r>
      <w:r>
        <w:rPr/>
        <w:t>集中是民主的指导和归宿</w:t>
      </w:r>
      <w:r>
        <w:rPr/>
        <w:t>;</w:t>
      </w:r>
      <w:r>
        <w:rPr/>
        <w:t>民主与集中是辩证的统一。</w:t>
      </w:r>
    </w:p>
    <w:p>
      <w:pPr>
        <w:pStyle w:val="Normal"/>
        <w:rPr/>
      </w:pPr>
      <w:r>
        <w:rPr/>
        <w:t>另外，就是党的纪律。党的纪律在党章上也是有着明确规定的：“党的纪律是党的各级组织和全体党员必须遵守的行为规则，是维护党的团结统一、完成党的任务的保证。党组织必须严格执行和维护党的纪律，共产党员必须自觉接受党的纪律的约束。”而我们，作为入党积极分子，就更应该了解和准守党的纪律，必须熟记党的纪律的基本内容。它的基本内容包括党的组织纪律、党的宣传纪律、党的群众纪律、党的经济工作纪律、党的保密纪律和党的外事纪律。我们应当树立党章意识，要有自觉性、规范性、强制性、统一性和严肃性的纪律原则。不断提高自身的法律和法制素质</w:t>
      </w:r>
      <w:r>
        <w:rPr/>
        <w:t>;</w:t>
      </w:r>
      <w:r>
        <w:rPr/>
        <w:t>不断增强依法指导自身行为的能力。</w:t>
      </w:r>
    </w:p>
    <w:p>
      <w:pPr>
        <w:pStyle w:val="Normal"/>
        <w:widowControl/>
        <w:bidi w:val="0"/>
        <w:spacing w:before="180" w:after="180"/>
        <w:jc w:val="left"/>
        <w:rPr/>
      </w:pPr>
      <w:r>
        <w:rPr/>
        <w:t>今晚的党课的学习，让我学到了很多，也让我感受到了许多。作为入党积极分子的我们应当在各方各面都要发挥着先锋作用，要起着表率作用和带头作用，从我做起，从现在做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