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古城导游词2023字"/>
      <w:r>
        <w:rPr/>
        <w:t>丽江古城导游词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附小四一班的小同学们好，我是导游周伊杨，大家可以叫我：周导。</w:t>
      </w:r>
    </w:p>
    <w:p>
      <w:pPr>
        <w:pStyle w:val="Normal"/>
        <w:rPr/>
      </w:pPr>
      <w:r>
        <w:rPr/>
        <w:t>下面我们就看一看正前方，这就是丽江古城的街道：丽江古城内的街道依山傍水修建，以红色角砾岩铺就，雨季不会泥泞、旱季也不会飞灰，石上花纹图案自然雅致，与整个城市环境相得益彰。再往右边走就是万古楼了。万古楼建在古城的西南面，可以俯览丽江古城及其田园风光，高</w:t>
      </w:r>
      <w:r>
        <w:rPr/>
        <w:t>33</w:t>
      </w:r>
      <w:r>
        <w:rPr/>
        <w:t>米，象征原丽江纳西族自治县</w:t>
      </w:r>
      <w:r>
        <w:rPr/>
        <w:t>33</w:t>
      </w:r>
      <w:r>
        <w:rPr/>
        <w:t>万各族人民。主体柱子十六根，都是通天木柱，是中国全木结构——建筑一柱通顶不连接的第一楼。</w:t>
      </w:r>
    </w:p>
    <w:p>
      <w:pPr>
        <w:pStyle w:val="Normal"/>
        <w:rPr/>
      </w:pPr>
      <w:r>
        <w:rPr/>
        <w:t>丽江古城是占地四十六亩的木府。还有忠义坊、义门、前议事厅、王音楼、阁楼、戏台等</w:t>
      </w:r>
      <w:r>
        <w:rPr/>
        <w:t>15</w:t>
      </w:r>
      <w:r>
        <w:rPr/>
        <w:t>幢，大大小小计一百六十二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大家可以自由活动三小时，玩完后还在这里集合。不过有三不要一定要记下来：一不要随地吐痰。二不要乱扔垃圾。三不要一不小心一屁股飞到古城后面了。好了，祝大家玩的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