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澳门旅游导游词"/>
      <w:r>
        <w:rPr/>
        <w:t>最新澳门旅游导游词</w:t>
      </w:r>
      <w:bookmarkEnd w:id="0"/>
    </w:p>
    <w:p>
      <w:pPr>
        <w:pStyle w:val="Normal"/>
        <w:rPr/>
      </w:pPr>
      <w:r>
        <w:rPr/>
        <w:t>圣老楞佐教堂，通称风顺堂，是澳门最古老的三座教堂之一。位于风顺堂街，澳门慈幼中学的正对面。实际建筑年份已不可测，但据史料记载，推算出教堂是</w:t>
      </w:r>
      <w:r>
        <w:rPr/>
        <w:t>1569</w:t>
      </w:r>
      <w:r>
        <w:rPr/>
        <w:t>年间左右由耶稣会会士创建的一座木制小教堂。而据教堂内一石刻上的碑文，第一次重修应在</w:t>
      </w:r>
      <w:r>
        <w:rPr/>
        <w:t>1618</w:t>
      </w:r>
      <w:r>
        <w:rPr/>
        <w:t>年，至于现时教堂的规模则是在</w:t>
      </w:r>
      <w:r>
        <w:rPr/>
        <w:t>1844</w:t>
      </w:r>
      <w:r>
        <w:rPr/>
        <w:t>年改建后而成的。</w:t>
      </w:r>
    </w:p>
    <w:p>
      <w:pPr>
        <w:pStyle w:val="Normal"/>
        <w:rPr/>
      </w:pPr>
      <w:r>
        <w:rPr/>
        <w:t>圣老楞佐教堂早年建成的时候，因为它靠近码头，所以教堂内立有风信旗杆，是葡萄牙人决定是否出海的重要指标。《澳门记略》载：“西南则有风信庙，蕃舶既出，室人日跂其归，祈风信于此。”所以这座教堂也被俗称为“风信堂”。后来，因广东话中“信”“顺”同音，也许是为了祈求风调雨顺吧，“风信”转为“风顺”，而“风顺堂街”和“风顺堂区”也因此得名。和玫瑰堂以及圣若瑟小堂不同，圣老楞佐教堂建筑高耸，气势逼人，欧洲古典的风格带有点巴洛克的味道。由于整个建筑并非坐落于广场</w:t>
      </w:r>
      <w:r>
        <w:rPr/>
        <w:t>(</w:t>
      </w:r>
      <w:r>
        <w:rPr/>
        <w:t>前地</w:t>
      </w:r>
      <w:r>
        <w:rPr/>
        <w:t>)</w:t>
      </w:r>
      <w:r>
        <w:rPr/>
        <w:t>，或者出于某段景的位置，所以为了突出整个教堂的存在，并要作为一个住宅区域的中心，于是在教堂的下面，加了有近一层高的高台，使它显得更加挺拔显眼。而善男信女拾级而上的过程，也变成进入教堂膜拜前的一种仪式。另外一点和前两处教堂的不同是圣老楞佐教堂的占地较大，所以在教堂的周围有比较大面积的院子，院子里种满了生机盎然的植物，在空间和视觉上和周围紧邻着的住宅楼做了区隔，所以进入教堂大门基本上也只关注到建筑的本体、周围的植栽以及其间仰头的蓝天，不见俗世的喧嚣，幽静怡人。</w:t>
      </w:r>
    </w:p>
    <w:p>
      <w:pPr>
        <w:pStyle w:val="Normal"/>
        <w:rPr/>
      </w:pPr>
      <w:r>
        <w:rPr/>
        <w:t>在很多年前，风顺堂在华人口中是称作风信堂的，意谓顺风顺水。当年居澳的葡人大多为出海营商为生，他们的家人为求亲人能平安归来，多于此教堂祈祷希望神灵庇祐。教堂内设立的风信旗杆，为当时主要靠风力行驶的葡萄牙帆船提供重要指标。“风顺”是“风信”粤语谐音，此名一出，让教堂更具有中国化的亲切意味。</w:t>
      </w:r>
    </w:p>
    <w:p>
      <w:pPr>
        <w:pStyle w:val="Normal"/>
        <w:rPr/>
      </w:pPr>
      <w:r>
        <w:rPr/>
        <w:t>风顺堂的建立早于</w:t>
      </w:r>
      <w:r>
        <w:rPr/>
        <w:t>1569</w:t>
      </w:r>
      <w:r>
        <w:rPr/>
        <w:t>年，期间曾数度重修，其中在</w:t>
      </w:r>
      <w:r>
        <w:rPr/>
        <w:t>1618</w:t>
      </w:r>
      <w:r>
        <w:rPr/>
        <w:t>年的一次较具规模。而在</w:t>
      </w:r>
      <w:r>
        <w:rPr/>
        <w:t>1979</w:t>
      </w:r>
      <w:r>
        <w:rPr/>
        <w:t>年进行的粉饰装修，亦使这座古老教堂倍添光采。教堂设计，雄伟壮观，左右钟楼并崎，一座是时钟，作报时用</w:t>
      </w:r>
      <w:r>
        <w:rPr/>
        <w:t>;</w:t>
      </w:r>
      <w:r>
        <w:rPr/>
        <w:t>一座是铜钟，供教堂弥撒时摇动轰鸣用。教堂的屋顶是中国式的金字瓦面，室内之装饰充满东方色彩，古雅逸趣。堂内宽敞宏伟，巨大的梁柱和精美的吊灯，颇具豪华博大之气派。</w:t>
      </w:r>
    </w:p>
    <w:p>
      <w:pPr>
        <w:pStyle w:val="Normal"/>
        <w:rPr/>
      </w:pPr>
      <w:r>
        <w:rPr/>
        <w:t>祭坛内供奉着圣老楞佐的神像，穿着绚丽的衣袍，一手持圣经，一手拿法杖，庄严肃穆，在经常航海的葡国人心目中，是庇佑平安，赐予风信之神。</w:t>
      </w:r>
    </w:p>
    <w:p>
      <w:pPr>
        <w:pStyle w:val="Normal"/>
        <w:rPr/>
      </w:pPr>
      <w:r>
        <w:rPr/>
        <w:t>圣老楞佐教堂与妈阁庙距离不远，却在短小的路程中看到葡萄牙人航海主保和中国海神的前后呼应，见证了西方与中国文化的碰撞与共融，领略澳门人对不同文化的包容。</w:t>
      </w:r>
    </w:p>
    <w:p>
      <w:pPr>
        <w:pStyle w:val="Normal"/>
        <w:rPr/>
      </w:pPr>
      <w:r>
        <w:rPr/>
        <w:t>教堂邻近南湾及西湾，是拍拖的热点，情侣在海风轻揉的提畔漫步，最是浪漫。现在沿海改建为南湾湖，又有另一种优雅。附近众多酒吧食店，不单止适合情人前往，更是一众良朋或家庭好去处。吃一顿印度、意大利或法国菜，然后欣赏五光十色的激光音乐喷泉，拥抱澳门独有的轻散情怀。猜您感兴趣：</w:t>
      </w:r>
    </w:p>
    <w:p>
      <w:pPr>
        <w:pStyle w:val="Normal"/>
        <w:rPr/>
      </w:pPr>
      <w:r>
        <w:rPr/>
        <w:t>1.</w:t>
      </w:r>
      <w:r>
        <w:rPr/>
        <w:t>澳门导游词</w:t>
      </w:r>
    </w:p>
    <w:p>
      <w:pPr>
        <w:pStyle w:val="Normal"/>
        <w:rPr/>
      </w:pPr>
      <w:r>
        <w:rPr/>
        <w:t>2.</w:t>
      </w:r>
      <w:r>
        <w:rPr/>
        <w:t>澳门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澳门旅游解说导游词</w:t>
      </w:r>
    </w:p>
    <w:p>
      <w:pPr>
        <w:pStyle w:val="Normal"/>
        <w:rPr/>
      </w:pPr>
      <w:r>
        <w:rPr/>
        <w:t>4.</w:t>
      </w:r>
      <w:r>
        <w:rPr/>
        <w:t>澳门大三巴旅游导游词</w:t>
      </w:r>
    </w:p>
    <w:p>
      <w:pPr>
        <w:pStyle w:val="Normal"/>
        <w:rPr/>
      </w:pPr>
      <w:r>
        <w:rPr/>
        <w:t>5.</w:t>
      </w:r>
      <w:r>
        <w:rPr/>
        <w:t>澳门大三巴牌坊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澳门环岛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