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班干部竞选演讲稿"/>
      <w:r>
        <w:rPr/>
        <w:t>最新版班干部竞选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很高兴参加竞选班干部，我还是想竞选学习委员。</w:t>
      </w:r>
    </w:p>
    <w:p>
      <w:pPr>
        <w:pStyle w:val="Normal"/>
        <w:rPr/>
      </w:pPr>
      <w:r>
        <w:rPr/>
        <w:t>谁不想当干部呀！说真的，我连做梦都想。同时，我觉得我有能力当这个学习委员。因为我当学习委员已经有两年的历史了，两年来，我积累了不少好的经验和教训。</w:t>
      </w:r>
    </w:p>
    <w:p>
      <w:pPr>
        <w:pStyle w:val="Normal"/>
        <w:rPr/>
      </w:pPr>
      <w:r>
        <w:rPr/>
        <w:t>要想当好学习委员，首先要当好老师的小助手，同时，也要当好同学的主心骨。懂得对同学要有爱心，当然是学习上和生活上。除了有爱心，还要有责任心。同学们遇到难题，我要有耐心，不厌其烦地讲，直到他弄清楚为止。如果我不会，就要虚心的向老师同学请教，不要不懂装懂。要做一个诚实守信的好干部。</w:t>
      </w:r>
    </w:p>
    <w:p>
      <w:pPr>
        <w:pStyle w:val="Normal"/>
        <w:rPr/>
      </w:pPr>
      <w:r>
        <w:rPr/>
        <w:t>如果我这次有幸选上了学习委员，我决不辜负老师、同学们对我的信任和期盼。在工作和学习上，要专心致志、认真踏实、实事求是。在与同学们交往的过程中，要真诚待人、互相信赖，只有这样才能和同学们打成一片。把班级的学习成绩搞上去。</w:t>
      </w:r>
    </w:p>
    <w:p>
      <w:pPr>
        <w:pStyle w:val="Normal"/>
        <w:rPr/>
      </w:pPr>
      <w:r>
        <w:rPr/>
        <w:t>如果这次我选不上的话，我也不泄气。这说明我还不如别的同学强，我要再接再厉，我真希望我的梦想能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、亲爱的同学们，请你们相信我，给我一点理解和支持，让我实现这个美好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