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园手册的评语集锦"/>
      <w:r>
        <w:rPr/>
        <w:t>幼儿园家园手册的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2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3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3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21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22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3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5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29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