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安全教育心得精选"/>
      <w:r>
        <w:rPr/>
        <w:t>实验室安全教育心得精选</w:t>
      </w:r>
      <w:bookmarkEnd w:id="0"/>
    </w:p>
    <w:p>
      <w:pPr>
        <w:pStyle w:val="Normal"/>
        <w:rPr/>
      </w:pPr>
      <w:r>
        <w:rPr/>
        <w:t>科研实验室安全一直是个值得我们慎重对待的问题，作为一名研究生，科研实验室是我们以后三年甚至更长时间工作的主要阵地，在入学教育的第二场宣讲会上，听到了化学工程学科教授刘旭光老师关于实验室安全的讲座，这使我对实验室安全问题有了更深的了解。</w:t>
      </w:r>
    </w:p>
    <w:p>
      <w:pPr>
        <w:pStyle w:val="Normal"/>
        <w:rPr/>
      </w:pPr>
      <w:r>
        <w:rPr/>
        <w:t>在安全上，没有万分的保障，在漫长的人类文明发展的历史长河中，无数的科学家，科技爱好者为推动人类科技的发展贡献出了自己的时间，甚至是生命，这不但给人们造成了伤痛，也是人类财富的极大损失。安全第一，预防为主是我国安全生产的方针，对于经常在实验室出没的我们，必须不断提高安全意识。</w:t>
      </w:r>
    </w:p>
    <w:p>
      <w:pPr>
        <w:pStyle w:val="Normal"/>
        <w:rPr/>
      </w:pPr>
      <w:r>
        <w:rPr/>
        <w:t>掌握丰富的安全知识，严格遵守操作规程和规章制度，经常保持警惕，事故就可以避免。如果预防措施可靠，发生事故后处理得当，就可以使损害减低到最小程度。</w:t>
      </w:r>
    </w:p>
    <w:p>
      <w:pPr>
        <w:pStyle w:val="Normal"/>
        <w:rPr/>
      </w:pPr>
      <w:r>
        <w:rPr/>
        <w:t>通过这次讲座，我了解到具体的实验室安全法则主要包括以下几个方面：实验室安全事故类型、实验室安全管理、急救处理、火灾、防火和灭火、火场疏散与逃生、化学危险品安全、气瓶及压力容器使用安全、辐射的种类、危害与防护及其他安全问题。在安全管理方面，我们要做到：</w:t>
      </w:r>
    </w:p>
    <w:p>
      <w:pPr>
        <w:pStyle w:val="Normal"/>
        <w:rPr/>
      </w:pPr>
      <w:r>
        <w:rPr/>
        <w:t>1</w:t>
      </w:r>
      <w:r>
        <w:rPr/>
        <w:t>、要坚持“安全第预防为主”的方针。</w:t>
      </w:r>
    </w:p>
    <w:p>
      <w:pPr>
        <w:pStyle w:val="Normal"/>
        <w:rPr/>
      </w:pPr>
      <w:r>
        <w:rPr/>
        <w:t>2</w:t>
      </w:r>
      <w:r>
        <w:rPr/>
        <w:t>、加强安全工作制度建设：安全管理责任制度，安全宣传教育制度，校园安全信息报送制度隐患整改及管理办法，重、特大安全事故应急预案，突发公共事件应急预案，学校安全目标管理奖惩制度。</w:t>
      </w:r>
    </w:p>
    <w:p>
      <w:pPr>
        <w:pStyle w:val="Normal"/>
        <w:rPr/>
      </w:pPr>
      <w:r>
        <w:rPr/>
        <w:t>3</w:t>
      </w:r>
      <w:r>
        <w:rPr/>
        <w:t>、认真做好安全隐患的排查与整改工作。火灾实验室最常见得灾难，因此我们在面具备防火常识：</w:t>
      </w:r>
    </w:p>
    <w:p>
      <w:pPr>
        <w:pStyle w:val="Normal"/>
        <w:rPr/>
      </w:pPr>
      <w:r>
        <w:rPr/>
        <w:t>a.</w:t>
      </w:r>
      <w:r>
        <w:rPr/>
        <w:t>防止火势蔓延，首先切断电源、熄灭所有加热设备</w:t>
      </w:r>
      <w:r>
        <w:rPr/>
        <w:t>;</w:t>
      </w:r>
      <w:r>
        <w:rPr/>
        <w:t>快速移去附近的可燃物</w:t>
      </w:r>
      <w:r>
        <w:rPr/>
        <w:t>;</w:t>
      </w:r>
      <w:r>
        <w:rPr/>
        <w:t>关闭通风装置、减少空气流通。</w:t>
      </w:r>
    </w:p>
    <w:p>
      <w:pPr>
        <w:pStyle w:val="Normal"/>
        <w:rPr/>
      </w:pPr>
      <w:r>
        <w:rPr/>
        <w:t>b.</w:t>
      </w:r>
      <w:r>
        <w:rPr/>
        <w:t>立即扑灭火焰、设法隔断空气，使温度下降到可燃物的着火点以下。</w:t>
      </w:r>
    </w:p>
    <w:p>
      <w:pPr>
        <w:pStyle w:val="Normal"/>
        <w:rPr/>
      </w:pPr>
      <w:r>
        <w:rPr/>
        <w:t>c.</w:t>
      </w:r>
      <w:r>
        <w:rPr/>
        <w:t>火势较大时，可用灭火器扑救。灭火器的选用应按照火灾类别和不同的灭火机理来选择。</w:t>
      </w:r>
    </w:p>
    <w:p>
      <w:pPr>
        <w:pStyle w:val="Normal"/>
        <w:rPr/>
      </w:pPr>
      <w:r>
        <w:rPr/>
        <w:t>由于实验室里经常会有很多人，实验室里的物品摆放较为混乱，实验用品与私人物品混在一起放置，对日常学习生活造成了很多不良影响。因此在实验室我们还要注意以下几点：</w:t>
      </w:r>
    </w:p>
    <w:p>
      <w:pPr>
        <w:pStyle w:val="Normal"/>
        <w:rPr/>
      </w:pPr>
      <w:r>
        <w:rPr/>
        <w:t>1</w:t>
      </w:r>
      <w:r>
        <w:rPr/>
        <w:t>、应将各种物品分门别类的摆放在固定位置，减少不必要的麻烦。</w:t>
      </w:r>
    </w:p>
    <w:p>
      <w:pPr>
        <w:pStyle w:val="Normal"/>
        <w:rPr/>
      </w:pPr>
      <w:r>
        <w:rPr/>
        <w:t>2</w:t>
      </w:r>
      <w:r>
        <w:rPr/>
        <w:t>、实验室的卫生情况堪忧，乱扔果皮纸屑的情况屡见不鲜，经常是垃圾桶满了还没有处理，在天气较热的时候会散发出难闻的气味，为疾病的扩散传播提供了温床。最近制定了实验室值日安排表，每周固定时间打扫卫生，情况有所好转，但关键是要坚持做下去。</w:t>
      </w:r>
    </w:p>
    <w:p>
      <w:pPr>
        <w:pStyle w:val="Normal"/>
        <w:rPr/>
      </w:pPr>
      <w:r>
        <w:rPr/>
        <w:t>3</w:t>
      </w:r>
      <w:r>
        <w:rPr/>
        <w:t>、实验室的各种实验仪器布局不尽合理，经常有同学将工作台和实验台混合使用，实验过程的噪音会影响工作效率。另外，由于以前的同学将许多书籍杂物堆放在实验室，并且有些杂物压在电路线上，若长时间工作发热后易引起火灾，应该引起注意。</w:t>
      </w:r>
    </w:p>
    <w:p>
      <w:pPr>
        <w:pStyle w:val="Normal"/>
        <w:rPr/>
      </w:pPr>
      <w:r>
        <w:rPr/>
        <w:t>4</w:t>
      </w:r>
      <w:r>
        <w:rPr/>
        <w:t>、有部分同学喜欢将早餐小吃等东西放在实验室，或直接在实验室里吃饭，有些气味难以散去以致于影响其他同学学习工作，还会引来老鼠蟑螂等，造成同学财产损失。更重要的是，若不小心将实验药品散落在食物里可能引起食物中毒，对健康不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身在其中经常要与实验室打交道的实验人员，我们必须对实验室安全引起必要的重视，从事故中吸取教训，时刻警醒自己安全问题。安全隐患本就是防不胜防，只有个人重视，才能真正杜绝危险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