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全面建成小康社会心得体会范文大全"/>
      <w:r>
        <w:rPr/>
        <w:t>2023</w:t>
      </w:r>
      <w:r>
        <w:rPr/>
        <w:t>决胜全面建成小康社会心得体会范文大全</w:t>
      </w:r>
      <w:bookmarkEnd w:id="0"/>
    </w:p>
    <w:p>
      <w:pPr>
        <w:pStyle w:val="Normal"/>
        <w:rPr/>
      </w:pPr>
      <w:r>
        <w:rPr/>
        <w:t>想要打造了一支“永不走的工作队”，上级部门首先不能把基层当成“围城”，通过设置服务年限、控制调出比例等手段终究“留身不留心”，要在政策保障、安全保障、待遇保障、人文关怀等方面“加加温”，切实缓解基层一线干部普遍面临的“晋升难”“调动难”“收入低”“士气低”“嘴角低”的局面。</w:t>
      </w:r>
    </w:p>
    <w:p>
      <w:pPr>
        <w:pStyle w:val="Normal"/>
        <w:rPr/>
      </w:pPr>
      <w:r>
        <w:rPr/>
        <w:t>物质保障上“加加温”。“兵马未动粮草先行”，强大的后勤保障是取胜的关键的环节之一。脱贫攻坚就是一场全国人民共同参与的大战，现在已然进入最后的决战时刻，要为一线攻坚的队伍提供最好的后勤服务，确保无后顾之忧。落实各项保障待遇、保障保险、保障补贴、休假保障，尽量不要一个人长时间连续加班熬夜，保障基本的休息休整，保证有充足的精气神在田间地头和扶贫车间指导解决难题、在贫苦户中走访解决问题、在扶贫产业上出力解决困难。同时加大对一线干部家属的走访慰问，送上组织的关心关爱。</w:t>
      </w:r>
    </w:p>
    <w:p>
      <w:pPr>
        <w:pStyle w:val="Normal"/>
        <w:rPr/>
      </w:pPr>
      <w:r>
        <w:rPr/>
        <w:t>严管厚爱上“加加温”。在保障物质生活的前提下，还要关注一线干部的身心健康和个人成长。在技能提升上下真功夫，加强扶贫干部培训，提高扶贫干部安全意识，及时疏导工作压力，对身体不能胜任工作的要及时调整。在关心关爱上下硬功夫，工作上支持基层干部、心理上关心基层干部，增加基层干部扎根基层的归属感，增加外出交流学习的机会。在提拔重用上下苦功夫，拓宽晋升渠道，让能干事会干事的基层干部实现自我价值。同时完善并细化基层干部考核激励机制，实实在在落到实处，激发基层干部干事创业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负降压上“加加温”。针对基层普遍反映的材料多、会议多、报表多以至于疲于应付等问题，各级各单位领导班子要加大基层调研走访力度，深入了解基层实际情况，系统思考和解决突出问题，进一步修改完善办文、办会、办事流程，出台精文减会具体措施，做到没有实质内容的文件一律不发，没有实际任务的会议一律不开，对不涉及党委书记把关的报表一律不要求党委书记签字，对必须到基层实地指导的工作一律不得在办公室指挥调度，把基层减负落到实处。同时禁止上级各部门“随意加码”，时常为一线干部“松松板”，全身心投入脱贫攻坚一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