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党支部年度工作总结范文"/>
      <w:r>
        <w:rPr/>
        <w:t>2023</w:t>
      </w:r>
      <w:r>
        <w:rPr/>
        <w:t>学院党支部年度工作总结范文</w:t>
      </w:r>
      <w:bookmarkEnd w:id="0"/>
    </w:p>
    <w:p>
      <w:pPr>
        <w:pStyle w:val="Normal"/>
        <w:rPr/>
      </w:pPr>
      <w:r>
        <w:rPr/>
        <w:t>今年以来，我们全面推进各项工作，取得了较好的成效，，现将</w:t>
      </w:r>
      <w:r>
        <w:rPr/>
        <w:t>2019</w:t>
      </w:r>
      <w:r>
        <w:rPr/>
        <w:t>年工作情况总结如下：</w:t>
      </w:r>
    </w:p>
    <w:p>
      <w:pPr>
        <w:pStyle w:val="Normal"/>
        <w:rPr/>
      </w:pPr>
      <w:r>
        <w:rPr/>
        <w:t>一、以倡导“求真务实”为根本，全力抓好党员干部队伍建设</w:t>
      </w:r>
    </w:p>
    <w:p>
      <w:pPr>
        <w:pStyle w:val="Normal"/>
        <w:rPr/>
      </w:pPr>
      <w:r>
        <w:rPr/>
        <w:t>年初，我们以开展大兴求真务实之风活动为契机，着力抓了三个完善：一是完善组织领导</w:t>
      </w:r>
      <w:r>
        <w:rPr/>
        <w:t>;</w:t>
      </w:r>
      <w:r>
        <w:rPr/>
        <w:t>首先班子充分发挥龙头作用，无论大事小情，时时刻刻为职工做出表率</w:t>
      </w:r>
      <w:r>
        <w:rPr/>
        <w:t>;</w:t>
      </w:r>
      <w:r>
        <w:rPr/>
        <w:t>其次明确责任一把手负总责，班子成员全员参与，党务工作与业务工作同步运作，不走过场，力求实效，全校扎实有序的推进各项工作。</w:t>
      </w:r>
    </w:p>
    <w:p>
      <w:pPr>
        <w:pStyle w:val="Normal"/>
        <w:rPr/>
      </w:pPr>
      <w:r>
        <w:rPr/>
        <w:t>新的时代呼唤新的理论，新的理论指导新的实践。学校要发展，教育要创新，必须全心全意依靠广大教工，就必须加强教职工的思想政治理论的学习，党员干部思想队伍建设。</w:t>
      </w:r>
    </w:p>
    <w:p>
      <w:pPr>
        <w:pStyle w:val="Normal"/>
        <w:rPr/>
      </w:pPr>
      <w:r>
        <w:rPr/>
        <w:t>要办成一流学校就要求真务实，就要有一流的师资队伍，但更要有高素质、高水平的干部队伍。这就对党员干部队伍的理论素养、知识水平、业务本领和领导能力提出了更高的要求。</w:t>
      </w:r>
    </w:p>
    <w:p>
      <w:pPr>
        <w:pStyle w:val="Normal"/>
        <w:rPr/>
      </w:pPr>
      <w:r>
        <w:rPr/>
        <w:t>二、围绕中心搞创建，提升精神文明品味</w:t>
      </w:r>
    </w:p>
    <w:p>
      <w:pPr>
        <w:pStyle w:val="Normal"/>
        <w:rPr/>
      </w:pPr>
      <w:r>
        <w:rPr/>
        <w:t>“</w:t>
      </w:r>
      <w:r>
        <w:rPr/>
        <w:t>一个好的领导班子就等于一所好的学校。”学校党支部一班人，无论是工作，还是学习，都走在教职工前面。他们以身作则，率先垂范，加强自身的精神文明建设，有力地推动了全校精神文明活动的深入开展。</w:t>
      </w:r>
    </w:p>
    <w:p>
      <w:pPr>
        <w:pStyle w:val="Normal"/>
        <w:rPr/>
      </w:pPr>
      <w:r>
        <w:rPr/>
        <w:t>创设良好的精神氛围，塑造文明校园，党支部作为头等大事来抓。今年三月，党支部在支农储蓄活动中，赵校长带头储蓄一万圆，极大地激发了全校师生“支援农村建设”的激情。全体党员干部走在前列，率先储蓄，在他们的带领下我校在短短两天就超额完成了储蓄任务。</w:t>
      </w:r>
    </w:p>
    <w:p>
      <w:pPr>
        <w:pStyle w:val="Normal"/>
        <w:rPr/>
      </w:pPr>
      <w:r>
        <w:rPr/>
        <w:t>学校是精神文明建设的重要阵地，推动学校精神文明建设是党支部的重要工作。学校有健全的德育工作体制，以支部书记为德育工作责任人，分管德育的副校长为德育工作领导组组长，以政教处主任、年级主长、班主任为骨干的德育队伍，从而保证了精神文明建设健康有序地开展。共青团以爱国主义教育为主线，构筑青少年的精神支柱。结合学生的实际，力求形式多样，突出爱国主义主题。我们组织学生在清明节前以“清明遐想”为主题的征文大赛，清明节去祭扫烈士陵园，五</w:t>
      </w:r>
      <w:r>
        <w:rPr/>
        <w:t>·</w:t>
      </w:r>
      <w:r>
        <w:rPr/>
        <w:t>四前夕师生书画展，每周一升国旗等一系列活动都为学生上了生动的爱国主义教育课。</w:t>
      </w:r>
    </w:p>
    <w:p>
      <w:pPr>
        <w:pStyle w:val="Normal"/>
        <w:rPr/>
      </w:pPr>
      <w:r>
        <w:rPr/>
        <w:t>三、加强党的建设，不断壮大支部力量</w:t>
      </w:r>
    </w:p>
    <w:p>
      <w:pPr>
        <w:pStyle w:val="Normal"/>
        <w:rPr/>
      </w:pPr>
      <w:r>
        <w:rPr/>
        <w:t>做好发展党员工作，是贯彻落实“三个代表”重要思想的根本要求。要使党在建设有中国特色社会主义和未来的教育发展中保持生机和活力，就必须不断地把优秀知识分子充实到自己的队伍中来。学校党支部一方面让党员教师在“先锋工程”中树形象，作表率，另一方面积极引导广大青年教师在“先锋工程”中积极向党组织靠拢。支部认真抓好学习，并要求培养人根据培养对象的情况制订详细的培养计划和具体措施，定期向支部汇报培养对象的情况，全方位进行培养，促其尽快成熟。今年我校的三名青年教师被转为中共预备党员，有力地提高了党在老师中的威信，不断增强了党组织的吸引力和凝聚力。</w:t>
      </w:r>
    </w:p>
    <w:p>
      <w:pPr>
        <w:pStyle w:val="Normal"/>
        <w:rPr/>
      </w:pPr>
      <w:r>
        <w:rPr/>
        <w:t>我们党历来重视和关心干部的成长，注意爱护干部，保护干部，这是我们党最具凝聚力、感召力和战斗力的一个重要因素。保持党的先进性和纯洁性，就必须纠正行业不正之风，学校党支部每年都对党员干部考察考核，开展民主评议干部活动，并召开党组织民主生活会，全面地了解和掌握干部履行岗位职责情况、德才情况、廉政情况，坚持领导干部的述职述廉制度，并接受教工的评议，建立民主评议党员制度，真正做到了建宗立制，制度管人，防微杜渐，防患于未然。</w:t>
      </w:r>
    </w:p>
    <w:p>
      <w:pPr>
        <w:pStyle w:val="Normal"/>
        <w:rPr/>
      </w:pPr>
      <w:r>
        <w:rPr/>
        <w:t>四、改进党风政风，增强支部凝聚力</w:t>
      </w:r>
    </w:p>
    <w:p>
      <w:pPr>
        <w:pStyle w:val="Normal"/>
        <w:rPr/>
      </w:pPr>
      <w:r>
        <w:rPr/>
        <w:t>校务公开不仅是教师队伍形成合力、深化改革的需要，也是廉政建设的需要，更是管理深化的需要及建设新型校园人际关系的需要。学校党支部在大力推进行风建设的同时，坚持实行校务公开制度，坚持“公平、公正、公开”的原则。学校工会加强了对教职工的培训，把握校务公开的原则、重点、程序和方法，增强科学决策的水平。学校的每次重大决策，都在教职工中广泛征求意见，每一项重大举措都由办公会提出，教职工代表大会讨论通过。学校设有校务公开栏，不定期的公布教育收费、增强透明度。校务公开从实际出发，从机制抓起，注重发挥两个作用：一是强化教职工民主监督意识</w:t>
      </w:r>
      <w:r>
        <w:rPr/>
        <w:t>;</w:t>
      </w:r>
      <w:r>
        <w:rPr/>
        <w:t>二是强化教代会民主管理作用。由于学校坚持透明的学校管理机制，提高了教育质量和办学效益，使学校的管理与教育发展和经济发展需要相适应，从而有力地激发了广大教职工的工作热情，增强了党支部的号召力和凝聚力。</w:t>
      </w:r>
    </w:p>
    <w:p>
      <w:pPr>
        <w:pStyle w:val="Normal"/>
        <w:widowControl/>
        <w:bidi w:val="0"/>
        <w:spacing w:before="180" w:after="180"/>
        <w:jc w:val="left"/>
        <w:rPr/>
      </w:pPr>
      <w:r>
        <w:rPr/>
        <w:t>学校的教育事业是没有止境的，</w:t>
      </w:r>
      <w:r>
        <w:rPr/>
        <w:t>xx</w:t>
      </w:r>
      <w:r>
        <w:rPr/>
        <w:t>人前进的脚步永远不会停止，我们总是把目光投向未来。我们有理由相信，在上级党委的正确领导下，有坚强、有魄力的班长领导，有广大教工的共同努力，</w:t>
      </w:r>
      <w:r>
        <w:rPr/>
        <w:t>xx</w:t>
      </w:r>
      <w:r>
        <w:rPr/>
        <w:t>中学党支部一定能够谱写出雄伟壮丽的乐章，把学校的教育事业做得更大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