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培训心得感悟范文"/>
      <w:r>
        <w:rPr/>
        <w:t>大学生村官培训心得感悟范文</w:t>
      </w:r>
      <w:bookmarkEnd w:id="0"/>
    </w:p>
    <w:p>
      <w:pPr>
        <w:pStyle w:val="Normal"/>
        <w:rPr/>
      </w:pPr>
      <w:r>
        <w:rPr/>
        <w:t>首先，农村是培养锻炼人才的大舞台，要做好一名大学生村官，要在愿干、能干、会干等环节上下功夫、求实效。愿干，是态度问题。要真正带着责任和感情深入到农村，不摆架子、不讲条件、不计得失，主动克服工作和生活中的困难，把心思放在工作上，脚踏实地干实事，凝心聚力解难题。能干，是素质问题。要注重多读“无字书”，主动把学习与工作紧密结合起来，从书本中“走出来”，做到“信书”而不“唯书”，多向基层干部群众学习，努力在思考中提高素质。会干，是方法问题。要摆正位置，定准角色，进了农村门，就是农家人。要服从党委政府的组织领导，自觉开展工作。要慎独、慎行，强化自我管理，严格要求自己，坚持从大局着眼，注重细节，不搞花架子，努力在工作中提高能力，在实践中掌握方法，在行动中树立形象。</w:t>
      </w:r>
    </w:p>
    <w:p>
      <w:pPr>
        <w:pStyle w:val="Normal"/>
        <w:rPr/>
      </w:pPr>
      <w:r>
        <w:rPr/>
        <w:t>其次，要做好大学生村官还要在以下三个方面做好。</w:t>
      </w:r>
    </w:p>
    <w:p>
      <w:pPr>
        <w:pStyle w:val="Normal"/>
        <w:rPr/>
      </w:pPr>
      <w:r>
        <w:rPr/>
        <w:t>1.</w:t>
      </w:r>
      <w:r>
        <w:rPr/>
        <w:t>认真学习、增强能力。</w:t>
      </w:r>
    </w:p>
    <w:p>
      <w:pPr>
        <w:pStyle w:val="Normal"/>
        <w:rPr/>
      </w:pPr>
      <w:r>
        <w:rPr/>
        <w:t>要多学习，多思考，深刻领会党的十七大精神和十七届三中全会精神，熟悉党在农村的各项方针政策，同时也要认真学习政治理论、法律法规、经济管理等知识，特别是农村实用技术知识，努力提高自身政治素质、业务能力，使自己在处理难缠事、粘手事上，既坚持原则，又掌握一定的分寸和灵活性，做到指导工作不越位，帮助增收有水平。</w:t>
      </w:r>
    </w:p>
    <w:p>
      <w:pPr>
        <w:pStyle w:val="Normal"/>
        <w:rPr/>
      </w:pPr>
      <w:r>
        <w:rPr/>
        <w:t>2.</w:t>
      </w:r>
      <w:r>
        <w:rPr/>
        <w:t>抢抓机遇，勇于创业。</w:t>
      </w:r>
    </w:p>
    <w:p>
      <w:pPr>
        <w:pStyle w:val="Normal"/>
        <w:rPr/>
      </w:pPr>
      <w:r>
        <w:rPr/>
        <w:t>很多优秀的大学生村官都选择了创业来带动本村经济的发展，这说明创业是最直接最有效的促进农村发展途径。我们可以深入本村以及周边地区进行调查，多学习多请教多谈讨，寻求适合本村发展的创业项目。而且“大学生村官”的任职时间很有限，这对于镀金者来说是漫长的，但对于创业者来说却是短暂的。因此，我们要做好长期扎根农村、打持久战的思想准备。只要全身心地投入到农村工作中，就会发现，在广大的农村天地里也有很多的创业机会。只要抢抓机遇，勇于创业，我们一定会带领着村民走上发家致富之路。。</w:t>
      </w:r>
    </w:p>
    <w:p>
      <w:pPr>
        <w:pStyle w:val="Normal"/>
        <w:rPr/>
      </w:pPr>
      <w:r>
        <w:rPr/>
        <w:t>3.</w:t>
      </w:r>
      <w:r>
        <w:rPr/>
        <w:t>努力进取，积极向党组织靠拢</w:t>
      </w:r>
    </w:p>
    <w:p>
      <w:pPr>
        <w:pStyle w:val="Normal"/>
        <w:rPr/>
      </w:pPr>
      <w:r>
        <w:rPr/>
        <w:t>我们党领导着中国人民过上了幸福美满的生活，能够加入中国共产党是我一直以来的梦想。我会不断的努力工作，认真学习，增强自己的理论知识，提高自身素质，努力让自己向党组织靠拢，尽快达到党组织的要求，早一点加入党的怀抱。</w:t>
      </w:r>
    </w:p>
    <w:p>
      <w:pPr>
        <w:pStyle w:val="Normal"/>
        <w:rPr/>
      </w:pPr>
      <w:r>
        <w:rPr/>
        <w:t>通过这几天的培训，我们对自己在农村要开展的工作有了一个更清晰、全面地认识。特别是与来自</w:t>
      </w:r>
      <w:r>
        <w:rPr/>
        <w:t>21</w:t>
      </w:r>
      <w:r>
        <w:rPr/>
        <w:t>个镇街的优秀大学生“村官”的交流中，大家互相谈了自己的工作环境与工作经历，介绍了自己所在村子的一些特色，这将为我今后工作开展提供了新的思路。我们也在这次学习中建立了深厚的友谊，相信大家回去后还会多多联系，互相交流心得与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每一名到村任职的大学生“村官”对几天的培训都有着深切的感悟。同时，对即将开始的工作又有了重新的认识与规划。那么，希望我们能把今天的感悟化成明天的行动，在服务“三农”中展示出我们自尊、自信、自立、自强的美丽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