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男女主持词"/>
      <w:r>
        <w:rPr/>
        <w:t>婚礼男女主持词</w:t>
      </w:r>
      <w:bookmarkEnd w:id="0"/>
    </w:p>
    <w:p>
      <w:pPr>
        <w:pStyle w:val="Normal"/>
        <w:rPr/>
      </w:pPr>
      <w:r>
        <w:rPr/>
        <w:t>新朗新娘入场伴着幸福的婚礼进行曲，新娘在新郎的相拥下，面带微笑的向我们款步走来，在这里请允许我为大家介绍一下今天这两位新人。</w:t>
      </w:r>
    </w:p>
    <w:p>
      <w:pPr>
        <w:pStyle w:val="Normal"/>
        <w:rPr/>
      </w:pPr>
      <w:r>
        <w:rPr/>
        <w:t>站在我身边这位亭亭玉立，婀娜多姿的漂亮姑娘就是我们今天的新娘</w:t>
      </w:r>
      <w:r>
        <w:rPr/>
        <w:t>()</w:t>
      </w:r>
      <w:r>
        <w:rPr/>
        <w:t>小姐，站在新娘旁边的这位英俊潇洒、相貌堂堂的男士就是咱们今天的新郎</w:t>
      </w:r>
      <w:r>
        <w:rPr/>
        <w:t>()</w:t>
      </w:r>
      <w:r>
        <w:rPr/>
        <w:t>先生了。</w:t>
      </w:r>
    </w:p>
    <w:p>
      <w:pPr>
        <w:pStyle w:val="Normal"/>
        <w:rPr/>
      </w:pPr>
      <w:r>
        <w:rPr/>
        <w:t>这正是才子配佳人、美女配俊男，花好月圆天长地久</w:t>
      </w:r>
      <w:r>
        <w:rPr/>
        <w:t>!</w:t>
      </w:r>
    </w:p>
    <w:p>
      <w:pPr>
        <w:pStyle w:val="Normal"/>
        <w:rPr/>
      </w:pPr>
      <w:r>
        <w:rPr/>
        <w:t>首先祝贺我们的新郎倌经过多年的抗战终于迎得美人归，今天在这个大喜的日子里呢，我就特别想问一下新郎倌，你到底是怎么把我们这位这么漂亮的新娘子骗到手的呢，是不是有什么决窍啊，说出来也让我们在座的各位未婚男士借鉴一下，大家说是不是</w:t>
      </w:r>
      <w:r>
        <w:rPr/>
        <w:t>?</w:t>
      </w:r>
    </w:p>
    <w:p>
      <w:pPr>
        <w:pStyle w:val="Normal"/>
        <w:rPr/>
      </w:pPr>
      <w:r>
        <w:rPr/>
        <w:t>你第一次见到新娘子是在什么时候</w:t>
      </w:r>
      <w:r>
        <w:rPr/>
        <w:t>?</w:t>
      </w:r>
    </w:p>
    <w:p>
      <w:pPr>
        <w:pStyle w:val="Normal"/>
        <w:rPr/>
      </w:pPr>
      <w:r>
        <w:rPr/>
        <w:t>是不是一见面就被电到了，所以就留了心，想着一定要把这位俏姑娘骗到手</w:t>
      </w:r>
      <w:r>
        <w:rPr/>
        <w:t>?</w:t>
      </w:r>
    </w:p>
    <w:p>
      <w:pPr>
        <w:pStyle w:val="Normal"/>
        <w:rPr/>
      </w:pPr>
      <w:r>
        <w:rPr/>
        <w:t>那你看呀，我们的新娘子今天打打扮得这么漂亮，你觉得呢是你第一次见到她时他美呢还是现在美</w:t>
      </w:r>
      <w:r>
        <w:rPr/>
        <w:t>?</w:t>
      </w:r>
    </w:p>
    <w:p>
      <w:pPr>
        <w:pStyle w:val="Normal"/>
        <w:rPr/>
      </w:pPr>
      <w:r>
        <w:rPr/>
        <w:t>再问你一个问题啊，你说是新娘子漂亮呢还是我漂亮，要实话实说啊</w:t>
      </w:r>
      <w:r>
        <w:rPr/>
        <w:t>!</w:t>
      </w:r>
    </w:p>
    <w:p>
      <w:pPr>
        <w:pStyle w:val="Normal"/>
        <w:rPr/>
      </w:pPr>
      <w:r>
        <w:rPr/>
        <w:t>好，上一个问题就算你过关了，下面我可就要开始为难你了啊，请问你第一次牵到新娘子的手是在什么时候</w:t>
      </w:r>
      <w:r>
        <w:rPr/>
        <w:t>?</w:t>
      </w:r>
    </w:p>
    <w:p>
      <w:pPr>
        <w:pStyle w:val="Normal"/>
        <w:rPr/>
      </w:pPr>
      <w:r>
        <w:rPr/>
        <w:t>当时新娘子你拒绝他了吗，这个问题就让我们的新娘子来答，有没有拒绝</w:t>
      </w:r>
      <w:r>
        <w:rPr/>
        <w:t>?</w:t>
      </w:r>
    </w:p>
    <w:p>
      <w:pPr>
        <w:pStyle w:val="Normal"/>
        <w:rPr/>
      </w:pPr>
      <w:r>
        <w:rPr/>
        <w:t>再问新郎一次，当时新娘子拒绝你了吗</w:t>
      </w:r>
      <w:r>
        <w:rPr/>
        <w:t>?</w:t>
      </w:r>
    </w:p>
    <w:p>
      <w:pPr>
        <w:pStyle w:val="Normal"/>
        <w:rPr/>
      </w:pPr>
      <w:r>
        <w:rPr/>
        <w:t>那这样，我们现场来演试一次，来，新郎倌你去牵新娘子的手……那接下来这个问题是一定要问的啦，我想知道你们第一次接吻的时候是在白天还是在晚上</w:t>
      </w:r>
      <w:r>
        <w:rPr/>
        <w:t>?</w:t>
      </w:r>
      <w:r>
        <w:rPr/>
        <w:t>这个问题是一定要回答的，大家说是不是</w:t>
      </w:r>
      <w:r>
        <w:rPr/>
        <w:t>?</w:t>
      </w:r>
    </w:p>
    <w:p>
      <w:pPr>
        <w:pStyle w:val="Normal"/>
        <w:rPr/>
      </w:pPr>
      <w:r>
        <w:rPr/>
        <w:t>要不要也来现场演试一遍，要不要</w:t>
      </w:r>
      <w:r>
        <w:rPr/>
        <w:t>?</w:t>
      </w:r>
    </w:p>
    <w:p>
      <w:pPr>
        <w:pStyle w:val="Normal"/>
        <w:rPr/>
      </w:pPr>
      <w:r>
        <w:rPr/>
        <w:t>大家看清楚了没有，没有对不对，我站得这么近都没有看清楚人家站的远的就更加看不清了，重来，重来一次，这次我们以十秒为限，大家跟着我一起倒数——其实啊，我想每个女孩子都有一个梦想啊就是像电视剧里面演的一样，在星光下有个男人抱着花跪下向他求婚，我相信新娘子也一定这么幻想过，正好咱们这花也有了男女主角也都在，那要不就来一次现场求婚怎么样</w:t>
      </w:r>
      <w:r>
        <w:rPr/>
        <w:t>?</w:t>
      </w:r>
    </w:p>
    <w:p>
      <w:pPr>
        <w:pStyle w:val="Normal"/>
        <w:rPr/>
      </w:pPr>
      <w:r>
        <w:rPr/>
        <w:t>来，先请新郎倌抱着花到入口出站着，新娘子站在我身边就好了，然后请新郎倌听我的口令：</w:t>
      </w:r>
    </w:p>
    <w:p>
      <w:pPr>
        <w:pStyle w:val="Normal"/>
        <w:rPr/>
      </w:pPr>
      <w:r>
        <w:rPr/>
        <w:t>来，新郎倌从门口一路走过来，来到新娘子面前，单膝打地跪下，一手抱着花另一手拉着新娘子的手，对新娘子深情款款的说“我爱你，嫁给我好吗</w:t>
      </w:r>
      <w:r>
        <w:rPr/>
        <w:t>?”</w:t>
      </w:r>
    </w:p>
    <w:p>
      <w:pPr>
        <w:pStyle w:val="Normal"/>
        <w:rPr/>
      </w:pPr>
      <w:r>
        <w:rPr/>
        <w:t>然后新娘子回答“”</w:t>
      </w:r>
    </w:p>
    <w:p>
      <w:pPr>
        <w:pStyle w:val="Normal"/>
        <w:rPr/>
      </w:pPr>
      <w:r>
        <w:rPr/>
        <w:t>好了，闹了这么久，我看我们的新娘子都有点不好意思了，看在新娘子的面子上咱们就先放新郎倌一马碍…证婚人致词行礼接下来咱们来点不一样的，今天在这里了，为了表达对这对新人的祝福啊，我们特地在安排了一个小小的礼堂，来为我们这对新人完成一个神圣的仪式，那就是咱们中华自古就有的传统：拜堂成亲</w:t>
      </w:r>
      <w:r>
        <w:rPr/>
        <w:t>(1)</w:t>
      </w:r>
      <w:r>
        <w:rPr/>
        <w:t>拜父母俗话说得好：水有源树有根，结婚不忘父母恩。树有根水有源父母高坐在堂前，首先让我们用热烈的掌声欢迎我们这么多年来含辛茹苦养育儿女的双亲上抄…掌声有请……</w:t>
      </w:r>
      <w:r>
        <w:rPr/>
        <w:t>(</w:t>
      </w:r>
      <w:r>
        <w:rPr/>
        <w:t>注：请事先提醒双方父母准备好红包带在身上，再叫工作人员事先准备好两杯茶水</w:t>
      </w:r>
      <w:r>
        <w:rPr/>
        <w:t>)</w:t>
      </w:r>
      <w:r>
        <w:rPr/>
        <w:t>请新人站在双方父母面前，新郎倌站在岳父岳母面前，新娘子就站在公公婆婆面前，在此之前呢我要说一下这个环节的小小要求啊，那就是希望新郎新娘子在行礼的时候，你们的额头能碰以父母的膝盖，用这深深的一鞠躬来表达你们对父母深深的爱与感激，当然因为父母是坐着的，所以可能难度有点大啊，所以呢，你们可以跪下来，或是单膝打地行这个礼，听明白了么，好的，来，听我口令：</w:t>
      </w:r>
    </w:p>
    <w:p>
      <w:pPr>
        <w:pStyle w:val="Normal"/>
        <w:rPr/>
      </w:pPr>
      <w:r>
        <w:rPr/>
        <w:t>一拜，感谢父母的生育之恩二拜，感谢父母的养育之恩三拜，祝愿父母健康长寿新人敬茶——</w:t>
      </w:r>
      <w:r>
        <w:rPr/>
        <w:t>(</w:t>
      </w:r>
      <w:r>
        <w:rPr/>
        <w:t>请工作人员及时将茶水端上来</w:t>
      </w:r>
      <w:r>
        <w:rPr/>
        <w:t>)——(</w:t>
      </w:r>
      <w:r>
        <w:rPr/>
        <w:t>新人敬茶</w:t>
      </w:r>
      <w:r>
        <w:rPr/>
        <w:t>)</w:t>
      </w:r>
      <w:r>
        <w:rPr/>
        <w:t>喝了媳妇茶富贵又荣华——</w:t>
      </w:r>
      <w:r>
        <w:rPr/>
        <w:t>(</w:t>
      </w:r>
      <w:r>
        <w:rPr/>
        <w:t>父母给红包</w:t>
      </w:r>
      <w:r>
        <w:rPr/>
        <w:t>)——</w:t>
      </w:r>
      <w:r>
        <w:rPr/>
        <w:t>礼成经过方才深深的三鞠躬啊，新人的心意我相信双方父母都已经感受到了，在今后的日子里呢我们这对新人一定会对自己的爸爸妈妈、岳父岳母、公公婆婆更加的孝顺，好，那么接下来我就有几个问题要问一下今天正式升级为公公的新郎倌的父亲了，来，我来采访一下：</w:t>
      </w:r>
    </w:p>
    <w:p>
      <w:pPr>
        <w:pStyle w:val="Normal"/>
        <w:rPr/>
      </w:pPr>
      <w:r>
        <w:rPr/>
        <w:t>今天娶新媳妇入门您老高不高兴——觉得新媳妇漂不漂亮蔼—那你看新娘子进门就等于你是多了一个女儿，那你是护着儿子一点呢，还是护着女儿多一点你看今天这么高兴，有这么多亲朋好友过来为您的儿子儿媳送祝福，你有没有什么话要对我们这对新人新人还有这么多来捧场的亲朋好友们讲的——</w:t>
      </w:r>
      <w:r>
        <w:rPr/>
        <w:t>(</w:t>
      </w:r>
      <w:r>
        <w:rPr/>
        <w:t>父亲送祝福及发言</w:t>
      </w:r>
      <w:r>
        <w:rPr/>
        <w:t>)</w:t>
      </w:r>
      <w:r>
        <w:rPr/>
        <w:t>先请双方父母先下去休息一下。来，掌声欢送……</w:t>
      </w:r>
      <w:r>
        <w:rPr/>
        <w:t>(2)</w:t>
      </w:r>
      <w:r>
        <w:rPr/>
        <w:t>拜来宾宾客满堂，幸福吉祥。接下来有请新人拜来宾，向光临婚宴的各位来宾，亲朋挚友深深的三鞠躬</w:t>
      </w:r>
      <w:r>
        <w:rPr/>
        <w:t>!</w:t>
      </w:r>
      <w:r>
        <w:rPr/>
        <w:t>来，面向观众席，听我的口令啊，深深的三个</w:t>
      </w:r>
      <w:r>
        <w:rPr/>
        <w:t>9</w:t>
      </w:r>
      <w:r>
        <w:rPr/>
        <w:t>度的鞠躬：</w:t>
      </w:r>
    </w:p>
    <w:p>
      <w:pPr>
        <w:pStyle w:val="Normal"/>
        <w:widowControl/>
        <w:bidi w:val="0"/>
        <w:spacing w:before="180" w:after="180"/>
        <w:jc w:val="left"/>
        <w:rPr/>
      </w:pPr>
      <w:r>
        <w:rPr/>
        <w:t>一鞠躬感谢亲朋好友的帮助与扶持二鞠躬感谢各位乡亲父老的关心与爱护三鞠躬祝大家身体健康万事如意感谢各位来宾的光临与捧场，你们的到来让今天的婚礼殿堂更加的熠熠生辉，掌声响起来，为我们这对新人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