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南关清真大寺导游词范文"/>
      <w:r>
        <w:rPr/>
        <w:t>宁夏南关清真大寺导游词范文</w:t>
      </w:r>
      <w:bookmarkEnd w:id="0"/>
    </w:p>
    <w:p>
      <w:pPr>
        <w:pStyle w:val="Normal"/>
        <w:rPr/>
      </w:pPr>
      <w:r>
        <w:rPr/>
        <w:t>银川南关清真大寺是一座具有阿拉伯风格和民族特色的建筑，始建年代较为久远。明朝末年，原寺地址在银川南关外“拱北”亭，规模较小。</w:t>
      </w:r>
      <w:r>
        <w:rPr/>
        <w:t>1916</w:t>
      </w:r>
      <w:r>
        <w:rPr/>
        <w:t>年将寺址迁入南关内，建成一座具有古典风格的大寺。</w:t>
      </w:r>
      <w:r>
        <w:rPr/>
        <w:t>60</w:t>
      </w:r>
      <w:r>
        <w:rPr/>
        <w:t>年代寺院在动乱中被毁殆尽。</w:t>
      </w:r>
      <w:r>
        <w:rPr/>
        <w:t>1981</w:t>
      </w:r>
      <w:r>
        <w:rPr/>
        <w:t>年广大穆斯林募资在今址重建。位于银川市城区东南角，是银川市回族群众进行宗教活动的中心场所。每逢主麻日或每年回族传统节日时，成百上千的穆斯林会聚于此，朝圣礼拜。</w:t>
      </w:r>
    </w:p>
    <w:p>
      <w:pPr>
        <w:pStyle w:val="Normal"/>
        <w:rPr/>
      </w:pPr>
      <w:r>
        <w:rPr/>
        <w:t>重建的南关清真大寺主殿建筑高</w:t>
      </w:r>
      <w:r>
        <w:rPr/>
        <w:t>26</w:t>
      </w:r>
      <w:r>
        <w:rPr/>
        <w:t>米，坐西朝东，寺院面积约</w:t>
      </w:r>
      <w:r>
        <w:rPr/>
        <w:t>1</w:t>
      </w:r>
      <w:r>
        <w:rPr/>
        <w:t>万平方米。主殿为圆形拱顶两层，上层是大殿、阳台，方形大礼拜殿可容纳</w:t>
      </w:r>
      <w:r>
        <w:rPr/>
        <w:t>1300</w:t>
      </w:r>
      <w:r>
        <w:rPr/>
        <w:t>多人做礼拜。下层有宽敞的沐浴室、小礼拜殿、女礼拜殿、阿拉伯语学校、阿訇卧室、办公室、会客室等，皆以回廊相连。</w:t>
      </w:r>
    </w:p>
    <w:p>
      <w:pPr>
        <w:pStyle w:val="Normal"/>
        <w:rPr/>
      </w:pPr>
      <w:r>
        <w:rPr/>
        <w:t>楼顶正中耸立着一大四小的绿色穹隆装饰，大的居于中央，直径</w:t>
      </w:r>
      <w:r>
        <w:rPr/>
        <w:t>9</w:t>
      </w:r>
      <w:r>
        <w:rPr/>
        <w:t>米，顶端高悬新月，小的直径</w:t>
      </w:r>
      <w:r>
        <w:rPr/>
        <w:t>3</w:t>
      </w:r>
      <w:r>
        <w:rPr/>
        <w:t>米，分布在楼顶四角，远眺，绿色圆顶闪闪发光，十分壮丽。主楼前有通向上层的阶梯，两侧种植花圃。殿前中部为一座直径</w:t>
      </w:r>
      <w:r>
        <w:rPr/>
        <w:t>15</w:t>
      </w:r>
      <w:r>
        <w:rPr/>
        <w:t>米的喷水池，四周花木扶疏，两边各建有</w:t>
      </w:r>
      <w:r>
        <w:rPr/>
        <w:t>30</w:t>
      </w:r>
      <w:r>
        <w:rPr/>
        <w:t>米高的“宣礼塔”。寺院内还种植了许多珍贵的松柏和各种树木、花卉。整个建筑布局严整，结构紧凑，规模宏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关清真大寺以其别具一格、典雅庄重的特点，以及浓郁的伊斯兰建筑艺术风格，成为自治区重点对外开放的宗教活动场所和旅游景观之一。近年来，有</w:t>
      </w:r>
      <w:r>
        <w:rPr/>
        <w:t>90</w:t>
      </w:r>
      <w:r>
        <w:rPr/>
        <w:t>多个国家及地区的领导、使者、友人来访。许多海外穆斯林亦到此参观做礼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