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实习鉴定评语怎么写"/>
      <w:r>
        <w:rPr/>
        <w:t>派出所实习鉴定评语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我所指令坚决。在时间紧迫的情况下，加时加班、保质保量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