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河源导游词范文"/>
      <w:r>
        <w:rPr/>
        <w:t>介绍黄河源导游词范文</w:t>
      </w:r>
      <w:bookmarkEnd w:id="0"/>
    </w:p>
    <w:p>
      <w:pPr>
        <w:pStyle w:val="Normal"/>
        <w:rPr/>
      </w:pPr>
      <w:r>
        <w:rPr/>
        <w:t>黄河源头之一卡日曲是以五个泉眼开始的，另一个源头是约古宗列曲，仅有一个泉眼。这是黄河的源头地区，旅游者在这里根本无法想像黄河之宗竟不是滔滔洪水，而是一股股细微的清泉和一片有许多砂砾野草的温林荒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宿海，历史上曾被用来表示整个黄河源头地区，实际上可以说是黄河出山东行后第一个加油站。这个“海”是一个盆形湿地，东西长约</w:t>
      </w:r>
      <w:r>
        <w:rPr/>
        <w:t>30</w:t>
      </w:r>
      <w:r>
        <w:rPr/>
        <w:t>公里左右，南北的距离较短，仅几公里至十几公里之间。说是“海”并非到处有水，而是在盆地中相对更低洼的地方聚集有水，拥有众多的大大小小水坑和水塘，多到用满天星斗来比拟也不显得过分。另外，扎陵湖和东边与它相距不远的鄂陵湖，是河源地区最大的两个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