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安全目标承诺书"/>
      <w:r>
        <w:rPr/>
        <w:t>党员安全目标承诺书</w:t>
      </w:r>
      <w:bookmarkEnd w:id="0"/>
    </w:p>
    <w:p>
      <w:pPr>
        <w:pStyle w:val="Normal"/>
        <w:rPr/>
      </w:pPr>
      <w:r>
        <w:rPr/>
        <w:t>为认真落实集团公司党委工作部署，践行“以人为本，安全发展”的科学发展观，确保企业稳健、和</w:t>
      </w:r>
      <w:r>
        <w:rPr/>
        <w:t>-</w:t>
      </w:r>
      <w:r>
        <w:rPr/>
        <w:t>谐发展，我以一名共产党员名义，向党组织郑重承诺：</w:t>
      </w:r>
    </w:p>
    <w:p>
      <w:pPr>
        <w:pStyle w:val="Normal"/>
        <w:rPr/>
      </w:pPr>
      <w:r>
        <w:rPr/>
        <w:t>⒈</w:t>
      </w:r>
      <w:r>
        <w:rPr/>
        <w:t>带头学习党和国家关于安全生产方面的政策法规，充分认识安全工作极端重要性，不断强化安全生产意识，时刻把安全发展放在首位，始终坚持安全第一不动摇。</w:t>
      </w:r>
    </w:p>
    <w:p>
      <w:pPr>
        <w:pStyle w:val="Normal"/>
        <w:rPr/>
      </w:pPr>
      <w:r>
        <w:rPr/>
        <w:t>⒉</w:t>
      </w:r>
      <w:r>
        <w:rPr/>
        <w:t>带头熟悉安全常识，懂得安全流程，掌握安全操作方法，宣传贯彻安全生产规章和安全技术操作规范，当好安全工作宣传员，营造安全生产浓厚氛围。</w:t>
      </w:r>
    </w:p>
    <w:p>
      <w:pPr>
        <w:pStyle w:val="Normal"/>
        <w:rPr/>
      </w:pPr>
      <w:r>
        <w:rPr/>
        <w:t>⒊</w:t>
      </w:r>
      <w:r>
        <w:rPr/>
        <w:t>带头践行安全指令，遵循安全操作规范，自觉按章行事，做到不胡乱决策、不野蛮指挥，不违规施工、不违章作业，保证项目施工正常有序、安全文明进行。</w:t>
      </w:r>
    </w:p>
    <w:p>
      <w:pPr>
        <w:pStyle w:val="Normal"/>
        <w:rPr/>
      </w:pPr>
      <w:r>
        <w:rPr/>
        <w:t>⒋</w:t>
      </w:r>
      <w:r>
        <w:rPr/>
        <w:t>带头查隐患、排险情，及时消除和整改不安全因素。坚持班前想安全、讲安全，班中守安全、行安全，班后查安全、促安全，做到安全日志一天一记，安全周记每周必写，搞好自查自纠。</w:t>
      </w:r>
    </w:p>
    <w:p>
      <w:pPr>
        <w:pStyle w:val="Normal"/>
        <w:rPr/>
      </w:pPr>
      <w:r>
        <w:rPr/>
        <w:t>⒌</w:t>
      </w:r>
      <w:r>
        <w:rPr/>
        <w:t>带头搞好生产设备、防护器具、安全装备和危爆物品的检查维护工作，使其保持完好正常运行。进入施工区按规定正确使用防护用具和器械，杜绝一切违章现象发生。</w:t>
      </w:r>
    </w:p>
    <w:p>
      <w:pPr>
        <w:pStyle w:val="Normal"/>
        <w:rPr/>
      </w:pPr>
      <w:r>
        <w:rPr/>
        <w:t>⒍</w:t>
      </w:r>
      <w:r>
        <w:rPr/>
        <w:t>带头落实安全防范措施，保证自己经手的工作不发生责任事故，保证自己负责的辐射区不发生重大责任事故，在安全生产中带好头、做表率、当标杆，成为企业安全发展的一面旗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