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
      <w:r>
        <w:rPr/>
        <w:t>江西井冈山导游词</w:t>
      </w:r>
      <w:bookmarkEnd w:id="0"/>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井冈山下后，万岭不思游”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山珍”，其中竹笋、香菇、玉兰片、石鸡、石耳最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