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党委书记民主生活会上的发言"/>
      <w:r>
        <w:rPr/>
        <w:t>乡镇党委书记民主生活会上的发言</w:t>
      </w:r>
      <w:bookmarkEnd w:id="0"/>
    </w:p>
    <w:p>
      <w:pPr>
        <w:pStyle w:val="Normal"/>
        <w:rPr/>
      </w:pPr>
      <w:r>
        <w:rPr/>
        <w:t>我叫</w:t>
      </w:r>
      <w:r>
        <w:rPr/>
        <w:t>ff</w:t>
      </w:r>
      <w:r>
        <w:rPr/>
        <w:t>，现任</w:t>
      </w:r>
      <w:r>
        <w:rPr/>
        <w:t>***</w:t>
      </w:r>
      <w:r>
        <w:rPr/>
        <w:t>镇党委书记。按照这次县纪委、县委组织部关于以严格换届纪律保证换届风清气正为主题开好党员领导干部专题民主生活会的通知精神，自己认真学习了中央、省、市、县委关于换届的有关规定和要求，特别是深刻领会了中央关于换届工作的“五个严禁、十七个不准和五个一律”的要求，对照这些规定和要求开展了自查自纠，现就自己在对待换届的思想认识等方面的情况向组织作如下汇报：</w:t>
      </w:r>
    </w:p>
    <w:p>
      <w:pPr>
        <w:pStyle w:val="Normal"/>
        <w:rPr/>
      </w:pPr>
      <w:r>
        <w:rPr/>
        <w:t>一、存在的主要问题</w:t>
      </w:r>
    </w:p>
    <w:p>
      <w:pPr>
        <w:pStyle w:val="Normal"/>
        <w:rPr/>
      </w:pPr>
      <w:r>
        <w:rPr/>
        <w:t>一是认识水平还不够高。这次乡镇党委换届是全镇人民政治生活中的大事，更是一项极其严肃、要求特别高的工作。自己通过最近一段时间以来的学习，才认识到了这次换届工作既是一项正常的工作，更是一次考验党委书记履职能力的重要工作。我个人认为：这次换届具有两个明显不同于以往换届的地方，一是在于扩大党内民主，提高群众知晓率、参与率等方面有了更新的要求</w:t>
      </w:r>
      <w:r>
        <w:rPr/>
        <w:t>;</w:t>
      </w:r>
      <w:r>
        <w:rPr/>
        <w:t>二是换届纪律更加严明、具体。而这些都是中央针对新形势下推进党内民主，推进反腐倡廉建设的有力举措。这些新的规定、新的要求对于搞好这次换届工作，确保换届工作风清气正，将起着至关重要的作用。这些，都是我在学习以前没有充分认识到的。</w:t>
      </w:r>
    </w:p>
    <w:p>
      <w:pPr>
        <w:pStyle w:val="Normal"/>
        <w:rPr/>
      </w:pPr>
      <w:r>
        <w:rPr/>
        <w:t>二是全面掌握、系统分析换届形势上还有不足。这次换届是我个人担任党委书记以来遇到的一次集中换届，自己虽然在最近一段时间里对换届工作也进行了一些学习、研究、分析，但总的感觉还是不深、不透。对可能影响到换届的情况分析的不是很全面，和班子成员开展谈心、谈话的力度还不够，解决思想问题的办法还不活。</w:t>
      </w:r>
    </w:p>
    <w:p>
      <w:pPr>
        <w:pStyle w:val="Normal"/>
        <w:rPr/>
      </w:pPr>
      <w:r>
        <w:rPr/>
        <w:t>三是在统筹开展换届与推动工作上有不足之处。今年是产业培育年，又恰逢乡镇党委换届，如何统筹兼顾地推进两项工作，确保党委换届顺利进行，圆满成功，确保产业培育取得明显成效，这是下一阶段自己要着重考虑的问题。</w:t>
      </w:r>
    </w:p>
    <w:p>
      <w:pPr>
        <w:pStyle w:val="Normal"/>
        <w:rPr/>
      </w:pPr>
      <w:r>
        <w:rPr/>
        <w:t>二、整改措施</w:t>
      </w:r>
    </w:p>
    <w:p>
      <w:pPr>
        <w:pStyle w:val="Normal"/>
        <w:rPr/>
      </w:pPr>
      <w:r>
        <w:rPr/>
        <w:t>一是认真学习文件，领会精神实质。随着换届工作的逐步展开，关于严肃换届纪律，保证换届风清气正的规定和要求，县委会不断地重申和出台一些措施，作为党委书记，自己应该带头学习，深刻理解，坚决贯彻。在搞好自己学习的基础上，组织班子成员认真学习，使所有班子成员的思想认识水平不断提高。</w:t>
      </w:r>
    </w:p>
    <w:p>
      <w:pPr>
        <w:pStyle w:val="Normal"/>
        <w:rPr/>
      </w:pPr>
      <w:r>
        <w:rPr/>
        <w:t>二是深入分析换届的形势。在前一阶段工作的基础上，自己将认真分析</w:t>
      </w:r>
      <w:r>
        <w:rPr/>
        <w:t>***</w:t>
      </w:r>
      <w:r>
        <w:rPr/>
        <w:t>镇党委换届中面临的形势和问题，准确把握每个班子成员的思想动态，有针对性地做好每一个班子成员的工作</w:t>
      </w:r>
      <w:r>
        <w:rPr/>
        <w:t>;</w:t>
      </w:r>
      <w:r>
        <w:rPr/>
        <w:t>准确把握</w:t>
      </w:r>
      <w:r>
        <w:rPr/>
        <w:t>***</w:t>
      </w:r>
      <w:r>
        <w:rPr/>
        <w:t>地区社情民意，多方了解机关干部和基层干部群众对</w:t>
      </w:r>
      <w:r>
        <w:rPr/>
        <w:t>***</w:t>
      </w:r>
      <w:r>
        <w:rPr/>
        <w:t>镇党委换届的意见建议，为县委选人用人提供准确的信息，保证换届中风清气正，换届后工作有更大变化。</w:t>
      </w:r>
    </w:p>
    <w:p>
      <w:pPr>
        <w:pStyle w:val="Normal"/>
        <w:rPr/>
      </w:pPr>
      <w:r>
        <w:rPr/>
        <w:t>三是统筹兼顾，推进各面工作有序进行。今后一段时间，换届工作将会在县委的领导下全面展开。而产业培育和重点项目建设也在积极进行当中，自己要认真思考，全面统筹换届和重点项目推进。教育班子成员和镇、村干部积极投身到产业培育各项工作中去，以优异的成绩接受组织的考验和人民群众的评估，在全镇树立有为才有位的浓厚的干事创业和正确的换届氛围，做到换届工作与项目推进两不误、两促进。</w:t>
      </w:r>
    </w:p>
    <w:p>
      <w:pPr>
        <w:pStyle w:val="Normal"/>
        <w:rPr/>
      </w:pPr>
      <w:r>
        <w:rPr/>
        <w:t>三、率先垂范，确保换届风清气正</w:t>
      </w:r>
    </w:p>
    <w:p>
      <w:pPr>
        <w:pStyle w:val="Normal"/>
        <w:rPr/>
      </w:pPr>
      <w:r>
        <w:rPr/>
        <w:t>在这次乡镇党委换届中，自己将严于律己，率先垂范，带头遵守换届工作纪律，自己将做到以下几点：</w:t>
      </w:r>
    </w:p>
    <w:p>
      <w:pPr>
        <w:pStyle w:val="Normal"/>
        <w:rPr/>
      </w:pPr>
      <w:r>
        <w:rPr/>
        <w:t>一是严守党的政治纪律。带头遵守党的政治纪律，严格遵守换届的各项要求和规定，特别是五个严禁、十七个不准和五个一律。</w:t>
      </w:r>
    </w:p>
    <w:p>
      <w:pPr>
        <w:pStyle w:val="Normal"/>
        <w:rPr/>
      </w:pPr>
      <w:r>
        <w:rPr/>
        <w:t>二是坚持贯彻县委换届的要求。对县委关于换届的安排特别是人事方面的安排，自己将坚决贯彻执行。</w:t>
      </w:r>
    </w:p>
    <w:p>
      <w:pPr>
        <w:pStyle w:val="Normal"/>
        <w:rPr/>
      </w:pPr>
      <w:r>
        <w:rPr/>
        <w:t>三是做好班子成员思想工作。自己将按照换届工作的各项要求，认真做好班子成员的思想工作，教育和引导班子成员正确对待个人的进退留转，确保换届工作顺利进行。</w:t>
      </w:r>
    </w:p>
    <w:p>
      <w:pPr>
        <w:pStyle w:val="Normal"/>
        <w:rPr/>
      </w:pPr>
      <w:r>
        <w:rPr/>
        <w:t>四是实现三个确保。通过自己和班子成员的共同努力，确保换届工作顺利进行，圆满成功</w:t>
      </w:r>
      <w:r>
        <w:rPr/>
        <w:t>;</w:t>
      </w:r>
      <w:r>
        <w:rPr/>
        <w:t>确保重点项目顺利推进，实现产业培育既定目标</w:t>
      </w:r>
      <w:r>
        <w:rPr/>
        <w:t>;</w:t>
      </w:r>
      <w:r>
        <w:rPr/>
        <w:t>确保全镇社会大局的和谐稳定。</w:t>
      </w:r>
    </w:p>
    <w:p>
      <w:pPr>
        <w:pStyle w:val="Normal"/>
        <w:widowControl/>
        <w:bidi w:val="0"/>
        <w:spacing w:before="180" w:after="180"/>
        <w:jc w:val="left"/>
        <w:rPr/>
      </w:pPr>
      <w:r>
        <w:rPr/>
        <w:t>以上汇报，如有不妥，请组织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