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四青年节心得体会及感悟两千字"/>
      <w:r>
        <w:rPr/>
        <w:t>五四青年节心得体会及感悟两千字</w:t>
      </w:r>
      <w:bookmarkEnd w:id="0"/>
    </w:p>
    <w:p>
      <w:pPr>
        <w:pStyle w:val="Normal"/>
        <w:rPr/>
      </w:pPr>
      <w:r>
        <w:rPr/>
        <w:t>在五四青年节和北京大学建校</w:t>
      </w:r>
      <w:r>
        <w:rPr/>
        <w:t>x</w:t>
      </w:r>
      <w:r>
        <w:rPr/>
        <w:t>周年校庆日即将来临之际，</w:t>
      </w:r>
      <w:r>
        <w:rPr/>
        <w:t>______</w:t>
      </w:r>
      <w:r>
        <w:rPr/>
        <w:t>来到北京大学考察并发表重要讲话。他强调，马克思主义是我们立党立国的根本指导思想，坚持好、发展好中国特色社会主义，把我国建设成为社会主义现代化强国。</w:t>
      </w:r>
    </w:p>
    <w:p>
      <w:pPr>
        <w:pStyle w:val="Normal"/>
        <w:rPr/>
      </w:pPr>
      <w:r>
        <w:rPr/>
        <w:t>改革开放以来，我们党就认识到加强社会主义思想道德建设的极端重要性，并采取了一系列相应的措施，取得了可喜的成绩。但也不能否认，在思想道德领域，也出现了一些令人忧虑的亟待解决的问题。一些单位和地方思想政治工作受到削弱，西方资产阶级腐朽思想的影响正在蔓延，一些旧的丑恶现象又沉渣泛起，享乐主义、拜金主义、极端个人主义仍有一定市场，消极、腐朽的人生观、价值观、道德观在一部分人中颇为流行，甚至一些党员干部也经受不住考验而堕落腐化，成为权力的奴役、金钱的俘虏，</w:t>
      </w:r>
      <w:r>
        <w:rPr/>
        <w:t>__</w:t>
      </w:r>
      <w:r>
        <w:rPr/>
        <w:t>问题频发。这些现象对我国的社会主义意识形态及社会主义事业是极其有害的。它们在人民中间混淆是非界限，造成消极涣散、离心离德的情绪</w:t>
      </w:r>
      <w:r>
        <w:rPr/>
        <w:t>;</w:t>
      </w:r>
      <w:r>
        <w:rPr/>
        <w:t>腐蚀人们的灵魂和意志，助长形形色色的利己主义的泛滥</w:t>
      </w:r>
      <w:r>
        <w:rPr/>
        <w:t>;</w:t>
      </w:r>
      <w:r>
        <w:rPr/>
        <w:t>助长一部分人当中怀疑以至否定社会主义制度和中国共产党的领导的错误思潮，与西方某些资本主义大国企图“西化”、“分化”我国的图谋遥相呼应，严重毒化了青年成长的社会环境，危及我们国家和民族的命运和前途。</w:t>
      </w:r>
    </w:p>
    <w:p>
      <w:pPr>
        <w:pStyle w:val="Normal"/>
        <w:rPr/>
      </w:pPr>
      <w:r>
        <w:rPr/>
        <w:t>当前，改革发展稳定任务之重、矛盾风险挑战之多、治国理政考验之大都是前所未有的。党和国家事业发展对高等教育的需要，对科学知识和优秀人才的需要，比以往任何时候都更为迫切</w:t>
      </w:r>
      <w:r>
        <w:rPr/>
        <w:t>;</w:t>
      </w:r>
      <w:r>
        <w:rPr/>
        <w:t>培养具有中国特色的社会主义建设者和接班人，是我们党的教育方针，是我国各级各类学校的共同使命。</w:t>
      </w:r>
    </w:p>
    <w:p>
      <w:pPr>
        <w:pStyle w:val="Normal"/>
        <w:rPr/>
      </w:pPr>
      <w:r>
        <w:rPr/>
        <w:t>因此，加强马克思主义思想指导培养广大知识青年，树立正确的马克思主义世界观、人生观和价值观，已经成为社会主义意识形态建设中一项重要而迫切的任务。</w:t>
      </w:r>
    </w:p>
    <w:p>
      <w:pPr>
        <w:pStyle w:val="Normal"/>
        <w:rPr/>
      </w:pPr>
      <w:r>
        <w:rPr/>
        <w:t>中国意识形态安全总体是稳定的，但在复杂的国际国内环境下，中国意识形态安全面临着严峻的挑战，特别是西方国家民主输出、西方国家文化霸权、网络信息舆论多元传播、宗教渗透等对中国意识形态安全构成严重威胁。意识形态关系到国家的长治久安，关系到改革开放的稳定，关系到社会主义的成败，因此，必须要有清醒的认识并采取有效的举措加以防范和改进。</w:t>
      </w:r>
    </w:p>
    <w:p>
      <w:pPr>
        <w:pStyle w:val="Normal"/>
        <w:rPr/>
      </w:pPr>
      <w:r>
        <w:rPr/>
        <w:t>一是培养中国特色的社会主义接班人，必须加强马克思主义意识形态建设工程。要加强各级各类学校加强社会主义核心价值观教育，坚决抵制鼓吹意识形态多元化，否定马克思主义的指导地位</w:t>
      </w:r>
      <w:r>
        <w:rPr/>
        <w:t>;</w:t>
      </w:r>
      <w:r>
        <w:rPr/>
        <w:t>坚决抵制鼓吹民主社会主义，否定现实社会主义</w:t>
      </w:r>
      <w:r>
        <w:rPr/>
        <w:t>;</w:t>
      </w:r>
      <w:r>
        <w:rPr/>
        <w:t>坚决抵制鼓吹多党制，否定共产党的领导地位的行为和言行。应当密切关注意识形态斗争形势的变化，坚持实事求是、与时俱进的科学态度和创新精神深入研究马克思主义意识形态理论，用严谨的治学态度，促进马克思主义思想中国化在中国大地生动展现。二是大力发展生产力，提高国际竞争力，展示社会主义意识形态的优越性。马克思主义认为，生产力是一切社会存在和发展的基础，是推动人类社会历史发展的决定性力量。</w:t>
      </w:r>
      <w:r>
        <w:rPr/>
        <w:t>__</w:t>
      </w:r>
      <w:r>
        <w:rPr/>
        <w:t>曾指出：“社会主义阶段的最根本的任务就是发展生产力，社会主义的优越性归根到底要体现在它的生产力比资本主义发展得更快一些、更高一些，并且在发展生产力的基础上不断改善人民的物质文化生活。”社会主义意识形态也是如此，在坚持意识形态建设的同时，把国家利益放在首位，大力发展生产力，搞好经济建设，充分发挥社会主义制度的优越性及社会主义意识形态的优越性才是根本。</w:t>
      </w:r>
    </w:p>
    <w:p>
      <w:pPr>
        <w:pStyle w:val="Normal"/>
        <w:rPr/>
      </w:pPr>
      <w:r>
        <w:rPr/>
        <w:t>三是充分发挥网络媒体在文化和意识形态传播中的积极作用。在意识形态的传播中，将“意识形态”通过包装渗透在传播的各个层面，让受众自觉和不自觉地认同</w:t>
      </w:r>
      <w:r>
        <w:rPr/>
        <w:t>;</w:t>
      </w:r>
      <w:r>
        <w:rPr/>
        <w:t>在文化和意识形态领域内与西方争夺话语霸权，从而为自身的生存和发展创造有利的国际环境，在全球“软力量”的较量中掌握主动权。</w:t>
      </w:r>
    </w:p>
    <w:p>
      <w:pPr>
        <w:pStyle w:val="Normal"/>
        <w:widowControl/>
        <w:bidi w:val="0"/>
        <w:spacing w:before="180" w:after="180"/>
        <w:jc w:val="left"/>
        <w:rPr/>
      </w:pPr>
      <w:r>
        <w:rPr/>
        <w:t>总之，广大青年是社会主义事业的建设者和接班人，要认识学习领悟弄通马克思主义的时代性、开放性、人民性特征，坚持实事求是、与时俱进的科学态度，忠于祖国、忠于人民，了解中华民族历史，秉承中华文化基因，有民族自豪感和文化自信心，把自己的理想同祖国的前途、把自己的人生同民族的命运紧密联系在一起，扎根人民，奉献国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