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昭君村导游词"/>
      <w:r>
        <w:rPr/>
        <w:t>重庆昭君村导游词</w:t>
      </w:r>
      <w:bookmarkEnd w:id="0"/>
    </w:p>
    <w:p>
      <w:pPr>
        <w:pStyle w:val="Normal"/>
        <w:rPr/>
      </w:pPr>
      <w:r>
        <w:rPr/>
        <w:t>出了西陵峡口，便进入了秭归的香溪。香溪河似一条流香溢美的彩带，她挽起了三峡库区新辟的美丽景点</w:t>
      </w:r>
      <w:r>
        <w:rPr/>
        <w:t>--</w:t>
      </w:r>
      <w:r>
        <w:rPr/>
        <w:t>高岚风景线，又架起了通向奇妙的森林公园</w:t>
      </w:r>
      <w:r>
        <w:rPr/>
        <w:t>--</w:t>
      </w:r>
      <w:r>
        <w:rPr/>
        <w:t>神农架的桥梁，并勾起你寻幽猎奇的水中探险</w:t>
      </w:r>
      <w:r>
        <w:rPr/>
        <w:t>--</w:t>
      </w:r>
      <w:r>
        <w:rPr/>
        <w:t>神农溪漂游。</w:t>
      </w:r>
    </w:p>
    <w:p>
      <w:pPr>
        <w:pStyle w:val="Normal"/>
        <w:rPr/>
      </w:pPr>
      <w:r>
        <w:rPr/>
        <w:t>从秭归香溪口至巴东的官渡口，这段长</w:t>
      </w:r>
      <w:r>
        <w:rPr/>
        <w:t>45</w:t>
      </w:r>
      <w:r>
        <w:rPr/>
        <w:t>公里左右的江段便是香溪宽谷。宽谷中有卓绝一世的中国诗坛之祖</w:t>
      </w:r>
      <w:r>
        <w:rPr/>
        <w:t>--</w:t>
      </w:r>
      <w:r>
        <w:rPr/>
        <w:t>屈原，建功塞北的名妃</w:t>
      </w:r>
      <w:r>
        <w:rPr/>
        <w:t>--</w:t>
      </w:r>
      <w:r>
        <w:rPr/>
        <w:t>王昭君，年少出众的文臣</w:t>
      </w:r>
      <w:r>
        <w:rPr/>
        <w:t>--</w:t>
      </w:r>
      <w:r>
        <w:rPr/>
        <w:t>寇准等名人出现，还有至今仍是一个谜的神农架野人，他们在这时留下了许许多多的动人故事和令人难解的悬念。</w:t>
      </w:r>
    </w:p>
    <w:p>
      <w:pPr>
        <w:pStyle w:val="Normal"/>
        <w:rPr/>
      </w:pPr>
      <w:r>
        <w:rPr/>
        <w:t>香溪河口，在秭归下游</w:t>
      </w:r>
      <w:r>
        <w:rPr/>
        <w:t>7</w:t>
      </w:r>
      <w:r>
        <w:rPr/>
        <w:t>公里的长江北岸，香溪发源于鄂西的神农架林区，这里是汉朝妃子王昭君故乡。传说有一天，昭君在溪口边洗脸，无意中把颈上项链的珍珠散落溪中，从此溪水清澈，水中含有香气，故名香溪。每逢桃花争妍时，香溪河中可以看到一种形似桃花、分身四瓣、晶莹透明的鱼，这就是香溪河特有的稀有鱼类</w:t>
      </w:r>
      <w:r>
        <w:rPr/>
        <w:t>--</w:t>
      </w:r>
      <w:r>
        <w:rPr/>
        <w:t>桃花鱼</w:t>
      </w:r>
      <w:r>
        <w:rPr/>
        <w:t>(</w:t>
      </w:r>
      <w:r>
        <w:rPr/>
        <w:t>桃花水母</w:t>
      </w:r>
      <w:r>
        <w:rPr/>
        <w:t>)</w:t>
      </w:r>
      <w:r>
        <w:rPr/>
        <w:t>。鱼的主体如伞，触手繁多，约有</w:t>
      </w:r>
      <w:r>
        <w:rPr/>
        <w:t>250</w:t>
      </w:r>
      <w:r>
        <w:rPr/>
        <w:t>条，依长短可分</w:t>
      </w:r>
      <w:r>
        <w:rPr/>
        <w:t>7</w:t>
      </w:r>
      <w:r>
        <w:rPr/>
        <w:t>级，因伞部收缩及触手的上下运动而浮沉。它与桃花一起出现，也同桃花一起消逝。</w:t>
      </w:r>
    </w:p>
    <w:p>
      <w:pPr>
        <w:pStyle w:val="Normal"/>
        <w:rPr/>
      </w:pPr>
      <w:r>
        <w:rPr/>
        <w:t>桃花鱼的传说与昭君有关。传说昭君出塞前，从京都返乡探亲，泣别乡亲之时，正值桃花盛开之际，一路弹着琵笆，念及从此永别故土，不觉泪如雨下，那泪珠与水中的桃花漂聚在一起，化成了美丽的桃花鱼。“群山万壑赴荆门，生长明妃尚有村”。溯香溪而上至湖北兴山县境内，有一宝坪村，历代相传明妃村是古代第一美人王昭君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昭君，名嫱。汉元帝时被选入宫中。晋朝避明帝司马昭讳，改为明君、明妃。昭君诞生于山清水秀的宝坪村。入宫后，因未贿赂画师，像被丑化，居冷宫数年。竟宁元年</w:t>
      </w:r>
      <w:r>
        <w:rPr/>
        <w:t>(</w:t>
      </w:r>
      <w:r>
        <w:rPr/>
        <w:t>公元前</w:t>
      </w:r>
      <w:r>
        <w:rPr/>
        <w:t>33</w:t>
      </w:r>
      <w:r>
        <w:rPr/>
        <w:t>年</w:t>
      </w:r>
      <w:r>
        <w:rPr/>
        <w:t>)</w:t>
      </w:r>
      <w:r>
        <w:rPr/>
        <w:t>匈奴呼韩邪单于来朝求亲，昭君自请“求行”。临行前，元帝才发现她容貌出众，但已无法挽回。昭君到匈奴后被封为宁胡阏氏。元帝为了表彰昭君，改年号为竟宁。两年后，呼韩邪单去世，昭君依匈奴风俗改嫁新单于</w:t>
      </w:r>
      <w:r>
        <w:rPr/>
        <w:t>(</w:t>
      </w:r>
      <w:r>
        <w:rPr/>
        <w:t>呼韩邪与前妃水阏氏之子</w:t>
      </w:r>
      <w:r>
        <w:rPr/>
        <w:t>)</w:t>
      </w:r>
      <w:r>
        <w:rPr/>
        <w:t>。昭君和亲，对结束汉匈的长期战争具有重要作用。兴山原属秭归所管辖，三国时置县。故秭归县有一“汉明妃王墙故里”的石碑。宝坪村还有许多纪念昭君的名胜古迹，如昭君祠、昭君院、楠木井、梳妆台等。通往梳妆台的台阶正好</w:t>
      </w:r>
      <w:r>
        <w:rPr/>
        <w:t>16</w:t>
      </w:r>
      <w:r>
        <w:rPr/>
        <w:t>级，表示昭君在这里生长了</w:t>
      </w:r>
      <w:r>
        <w:rPr/>
        <w:t>16</w:t>
      </w:r>
      <w:r>
        <w:rPr/>
        <w:t>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