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外出学习心得体会"/>
      <w:r>
        <w:rPr/>
        <w:t>幼儿园老师外出学习心得体会</w:t>
      </w:r>
      <w:bookmarkEnd w:id="0"/>
    </w:p>
    <w:p>
      <w:pPr>
        <w:pStyle w:val="Normal"/>
        <w:rPr/>
      </w:pPr>
      <w:r>
        <w:rPr/>
        <w:t>12</w:t>
      </w:r>
      <w:r>
        <w:rPr/>
        <w:t>月</w:t>
      </w:r>
      <w:r>
        <w:rPr/>
        <w:t>6</w:t>
      </w:r>
      <w:r>
        <w:rPr/>
        <w:t>日至</w:t>
      </w:r>
      <w:r>
        <w:rPr/>
        <w:t>7</w:t>
      </w:r>
      <w:r>
        <w:rPr/>
        <w:t>日，我有幸到卢氏县城关镇中学参观学习，通过这短短两天的参观和学习，我的收获是实实在在的。这短暂的学习之旅，我感受到了校园以及教室里那种浓厚的学习氛围。学生积极参与学习的热情，紧张有序的合作也深深震撼了我。以下则是我的点滴体会：</w:t>
      </w:r>
    </w:p>
    <w:p>
      <w:pPr>
        <w:pStyle w:val="Normal"/>
        <w:rPr/>
      </w:pPr>
      <w:r>
        <w:rPr/>
        <w:t>卢氏县城关镇中学的校园文化建设可以说是非常成功和精细的。在参观校园的时候，那些励志标语、宣传语可谓是“到处都有”，教室黑板上标有警句，教室前后方都拉有警示横幅，“‘满堂灌，照本宣科是最差的课’，是在‘毁’人不倦”，教室外墙有优秀作文展示，教室的前后都有堂清表，周清表，也悬挂了好人好事记录薄，班级情况通报表。校园里，可以说只要见到墙壁就会见到鼓励学生学习的哲语，试问，有了这样的环境，学生的学习意识能不增强吗</w:t>
      </w:r>
      <w:r>
        <w:rPr/>
        <w:t>?</w:t>
      </w:r>
      <w:r>
        <w:rPr/>
        <w:t>学生自己也是非常注意细节的，在他们的口袋里，会发现都有一本口袋本，上面记录着小的知识点，在排队等饭，排队上操时都回拿出来读一读，看一看，记一记。再问，有了这样的学习态度，学生能不学好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教书首先强已，育人者先律已”教育是教会学生如何做人的工作，而人的教育是要倾注爱的，做一个有着高尚师德的教师，应该是最基本的要求，师德是教育的灵魂。有爱心的教师才能培育出有责任心的学生，在城关镇中学，我体验到了学校的老师都有着极强的责任心，对学生学习有着极大的耐心和对工作也有着很高的热情。</w:t>
      </w:r>
    </w:p>
    <w:p>
      <w:pPr>
        <w:pStyle w:val="Normal"/>
        <w:rPr/>
      </w:pPr>
      <w:r>
        <w:rPr/>
        <w:t>学校的教师对于自己的每个学生的学习情况、生活情况做到了了然于心，做到了心中有数。每周的学习任务也做到了个个落实，个个过关。</w:t>
      </w:r>
    </w:p>
    <w:p>
      <w:pPr>
        <w:pStyle w:val="Normal"/>
        <w:rPr/>
      </w:pPr>
      <w:r>
        <w:rPr/>
        <w:t>在城关镇中学的学习中，使我认识到高效课堂的内涵，就是最短的时间获得最大的效率。学校的老师对高效课堂有准确的把握和理解：优化课堂教学目标和要求，优化课堂教学内容，优化课堂教学过程。课堂教学围绕这三个方面把三维目标落到实处，使教学过程民主、科学，使学生知识和能力得到最大提高。</w:t>
      </w:r>
    </w:p>
    <w:p>
      <w:pPr>
        <w:pStyle w:val="Normal"/>
        <w:rPr/>
      </w:pPr>
      <w:r>
        <w:rPr/>
        <w:t>在城关镇中学的听课中，我发现他们的课堂是紧扣“高效课堂”理念，划分出各个团队，采用团队竞争的方法，促进学生进行自主学习，合作学习，探究学习。每个团队都有好、中、差各种学生，搭配学习，有利于后进生的日常学习，在教学过程中，课堂都分为自主学习、合作学习、探究学习、扩展训练几个板块，充分调动了学生学习的积极性，也切实教师外出学习心得体会锻炼了学生的能力。在课堂最后，有学生进行小结，梳理本课所学内容，加深学生的印象。还有，课堂最有效的一个环节就是“堂清”了，每个教师课前发给学生一张小卷子，当堂训练，当堂清理知识点。教师也对学生知识掌握情况有了初步的掌握。尤其是在课堂环节采取教师少讲，给予学生更多时间和机会进行必要的合作和展示，使全班学生分享彼此的学习成果。并在教学中适时跟进，检测、反馈，以多种形式巩固学生的学生的学习成果，是三维教学目标的达成度更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本人的一些体会，在今后的教学及管理工作中我要不断落实，力争做一名优秀的教育工作者，在爱中实施教育，践行“一切为了学生，为了学生一切”，为了无愧于教师这个一职业，也为了实现心中的理想信念，在今后的工作中，我定会树立终身学习的理念，不断学习，更加努力，提高素质，完善自己，书写灿烂美好的未来。也只有这样，才能不虚此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