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主题班会反思"/>
      <w:r>
        <w:rPr/>
        <w:t>学校安全主题班会反思</w:t>
      </w:r>
      <w:bookmarkEnd w:id="0"/>
    </w:p>
    <w:p>
      <w:pPr>
        <w:pStyle w:val="Normal"/>
        <w:rPr/>
      </w:pPr>
      <w:r>
        <w:rPr/>
        <w:t>在这个学期，我们的教育教学的一项重点工作是安全教育，全校老师在每一节课中，都会对学生进行安全教育。根据当前的教育教学的实际需要，由我主持上了一节盲教学区的安全教育主题班会。在班会的筹划阶段，我觉得自己的责任很大，应该在有限的时间内，给学生传授更多的安全方面的知识。</w:t>
      </w:r>
    </w:p>
    <w:p>
      <w:pPr>
        <w:pStyle w:val="Normal"/>
        <w:rPr/>
      </w:pPr>
      <w:r>
        <w:rPr/>
        <w:t>在这次主题班会中，我们教研组的全体老师集思广益，在集体备课过程中，从中小学生的生活实际出发，设计适合学生年龄特点的教学活动，使学生在教学活动中获得体验，懂得远离危险，遇到危险如何自救自助和求助，从而健康、安全的成长。</w:t>
      </w:r>
    </w:p>
    <w:p>
      <w:pPr>
        <w:pStyle w:val="Normal"/>
        <w:rPr/>
      </w:pPr>
      <w:r>
        <w:rPr/>
        <w:t>这次主题班会我们在课前做好充分准备工作，我们组集体商议确定主持人，选定剧情扮演者并分别进行排练。同时请校领导的同组的老师进行研究指导。</w:t>
      </w:r>
    </w:p>
    <w:p>
      <w:pPr>
        <w:pStyle w:val="Normal"/>
        <w:rPr/>
      </w:pPr>
      <w:r>
        <w:rPr/>
        <w:t>本次教学实践，我有以下收获：</w:t>
      </w:r>
    </w:p>
    <w:p>
      <w:pPr>
        <w:pStyle w:val="Normal"/>
        <w:rPr/>
      </w:pPr>
      <w:r>
        <w:rPr/>
        <w:t>一、让学生充分参与活动，在实践活动中获得体验</w:t>
      </w:r>
    </w:p>
    <w:p>
      <w:pPr>
        <w:pStyle w:val="Normal"/>
        <w:rPr/>
      </w:pPr>
      <w:r>
        <w:rPr/>
        <w:t>在本次主题班会活动中，主持人由优秀的学生代表担任，同时通过让学生亲自参与演讲、相声、三句半等的表演，让每一名学生都有一种责任感，从被动学习变为主动学习。从而也体现了新课标的精神。通过学生的主动参与，使学生自己对安全知识有了更进一步的了解和掌握，能够自己认真学习安全知识和自护技能。</w:t>
      </w:r>
    </w:p>
    <w:p>
      <w:pPr>
        <w:pStyle w:val="Normal"/>
        <w:rPr/>
      </w:pPr>
      <w:r>
        <w:rPr/>
        <w:t>二、灵活创设情境，让学生在演中解决生活问题</w:t>
      </w:r>
    </w:p>
    <w:p>
      <w:pPr>
        <w:pStyle w:val="Normal"/>
        <w:rPr/>
      </w:pPr>
      <w:r>
        <w:rPr/>
        <w:t>开课利用主持人的导语导入，创设情境，使学生了解学习安全知识的重要性。让学生表演相声、三句半、讲演等活动，在这些形式多样的活动中，让学生主动发现问题，从中学习懂得校园安全、交通安全、校外安全知识的重要性。我在设计这节课中，灵活、机智的联系学生学习、生活的环境，挖掘潜在的危险，使学生明白，日常生活中处处存在不同程度的危险，要学会远离危险，减少危险的发生。在教学活动过程中，所选取的生活情景，贴近学生生活，切入实际，因此学生表演起来大胆、无拘束感，既有师生的互动，又有学生与学生间的交流互动，课堂气氛活跃。</w:t>
      </w:r>
    </w:p>
    <w:p>
      <w:pPr>
        <w:pStyle w:val="Normal"/>
        <w:rPr/>
      </w:pPr>
      <w:r>
        <w:rPr/>
        <w:t>三、课外延伸，把学校、家庭、社会有机结合</w:t>
      </w:r>
    </w:p>
    <w:p>
      <w:pPr>
        <w:pStyle w:val="Normal"/>
        <w:rPr/>
      </w:pPr>
      <w:r>
        <w:rPr/>
        <w:t>在整节班会课中，通过各种形式，让学生了解到在各种情况下，有突发事件发生时，怎样自救互救。整节课包含了交通安全知识、火灾、自然灾害的自救知道、卫生知识、校园安全知识等。并通过安全知识竞赛，使学生了解到更多的安全知识和遇到危险时自救、求助的一些常识。使学生学会关注生活、热爱生活。课堂教学从课内延伸到课外，从只重视学生的知识结构的培养到关注学生的具体生活和直接经验，并真正深入学生的精神世界，从而使教学活动生活性、开放性、活动性得到充分体现。</w:t>
      </w:r>
    </w:p>
    <w:p>
      <w:pPr>
        <w:pStyle w:val="Normal"/>
        <w:rPr/>
      </w:pPr>
      <w:r>
        <w:rPr/>
        <w:t>通过这节主题班会课，发现学生对安全知识的学习有着很高的热情。我还应该在安全知识这方面多下些功夫，利用网络资源，多查找一些安全知识，教给学生更多的安全教育知识，如：交通的、逃生的、求救的信号等等。</w:t>
      </w:r>
    </w:p>
    <w:p>
      <w:pPr>
        <w:pStyle w:val="Normal"/>
        <w:rPr/>
      </w:pPr>
      <w:r>
        <w:rPr/>
        <w:t>在这次的教学实践过程中，不但使我有了新的收获，而且对新课程理念有进一步认识，教育教学观念得到进一步转变。</w:t>
      </w:r>
    </w:p>
    <w:p>
      <w:pPr>
        <w:pStyle w:val="Normal"/>
        <w:rPr/>
      </w:pPr>
      <w:r>
        <w:rPr/>
        <w:t>这次主题班会课给了我很大的启发，从现在开始，就给他们灌输一个良好的行为习惯，时刻培养他们的安全意识，会避免很多悲剧的发生。在汶川地震后，相信大家都记得有一位校长，他的学校的学生没有一例伤亡，原因就是平时的安全意识和良好的训练，才避免了悲剧的发生。这足以给我们深刻的反思。上好安全教育课，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这次主题班会中还存在着不足，如：由于时间的关系，有些安全自救的知识讲解的还不够细，有些安全知识还没有注意到，本人将在今后的教学过程中给学生补上这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